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01"/>
        <w:gridCol w:w="1440"/>
        <w:gridCol w:w="3006"/>
        <w:gridCol w:w="149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 ngà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ứ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20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iết 1+2: Sơ kết thi đua- KN 20/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iết 3,4, 5: Học theo T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GVCN cho tổng VS lớp học chuẩn bị cho 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Đ/c Hà, Bằng dự  họp tai 3.22 UBND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ứ b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21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h đ/c Hà, Hải T họp tại THCS Dương 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hứ t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22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B,GV tự đánh giá trên phần m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h45 đ/c Ngân, Giang dự CĐ Sử THCS KIm L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23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.KT hồ sơ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11h Họp Chi bộ KĐ, ĐG Đảng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3h45 d/c Hà, Duyên dự CĐ Hóa THCS Kim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HCM: KT hồ sơ 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24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ứ bả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25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 VP:Minh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01:00Z</dcterms:created>
  <dc:creator>Administrator</dc:creator>
  <dc:description/>
  <cp:keywords/>
  <dc:language>en-US</dc:language>
  <cp:lastModifiedBy>DELL</cp:lastModifiedBy>
  <cp:lastPrinted>2022-05-06T11:11:00Z</cp:lastPrinted>
  <dcterms:modified xsi:type="dcterms:W3CDTF">2024-03-20T04:01:00Z</dcterms:modified>
  <cp:revision>4</cp:revision>
  <dc:subject/>
  <dc:title/>
</cp:coreProperties>
</file>