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756"/>
      </w:tblGrid>
      <w:tr>
        <w:trPr>
          <w:trHeight w:val="998" w:hRule="atLeast"/>
        </w:trPr>
        <w:tc>
          <w:tcPr>
            <w:tcW w:w="45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5 ……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"/>
                <w:b/>
                <w:b/>
                <w:sz w:val="28"/>
                <w:szCs w:val="28"/>
              </w:rPr>
            </w:pPr>
            <w:r>
              <w:rPr>
                <w:rFonts w:eastAsia="Times New Roman" w:cs=".VnTime" w:ascii=".VnTimeH" w:hAnsi=".VnTimeH"/>
                <w:b/>
                <w:sz w:val="28"/>
                <w:szCs w:val="28"/>
              </w:rPr>
              <w:t>M«n: to¸n -Lí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10"/>
        <w:gridCol w:w="1701"/>
      </w:tblGrid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HẴN</w:t>
      </w:r>
    </w:p>
    <w:p>
      <w:pPr>
        <w:pStyle w:val="Normal"/>
        <w:tabs>
          <w:tab w:val="clear" w:pos="720"/>
          <w:tab w:val="left" w:pos="441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: (4 điểm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Phép tính nhân có kết quả đúng là: </w:t>
      </w:r>
    </w:p>
    <w:p>
      <w:pPr>
        <w:pStyle w:val="Normal"/>
        <w:spacing w:lineRule="auto" w:line="30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 204,152 x 0,01 =20,4152                         B .  204,152 x 0,01 =2041,52                                                    C.  204,152 x 0,01 =2,04152                         D. 204,152 x 0,01 =20415,2     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Phân số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1102657667" r:id="rId2"/>
        </w:objec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được viết thành tỉ số phần trăm là: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12%                    </w:t>
        <w:tab/>
        <w:tab/>
        <w:tab/>
        <w:tab/>
        <w:t xml:space="preserve">B.24%                            </w:t>
      </w:r>
    </w:p>
    <w:p>
      <w:pPr>
        <w:pStyle w:val="Normal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. 96%                        </w:t>
        <w:tab/>
        <w:tab/>
        <w:tab/>
        <w:tab/>
        <w:t>D. 48%</w:t>
      </w:r>
    </w:p>
    <w:p>
      <w:pPr>
        <w:pStyle w:val="NormalWeb"/>
        <w:spacing w:lineRule="auto" w:line="300" w:before="0" w:after="0"/>
        <w:ind w:left="48" w:right="48" w:hanging="0"/>
        <w:jc w:val="both"/>
        <w:rPr/>
      </w:pPr>
      <w:r>
        <w:rPr>
          <w:b/>
          <w:sz w:val="28"/>
          <w:szCs w:val="28"/>
          <w:lang w:val="fr-FR"/>
        </w:rPr>
        <w:t xml:space="preserve">Câu 3. </w:t>
      </w:r>
      <w:r>
        <w:rPr>
          <w:b/>
          <w:i/>
          <w:sz w:val="28"/>
          <w:szCs w:val="28"/>
          <w:lang w:val="fr-FR"/>
        </w:rPr>
        <w:t>Trong cùng một khoảng thời gian, nhà máy A sản xuất được </w:t>
      </w:r>
      <w:r>
        <w:rPr>
          <w:b/>
          <w:i/>
          <w:sz w:val="28"/>
          <w:szCs w:val="28"/>
          <w:lang w:val="fr-FR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35pt;height:30.75pt" filled="f" o:ole="">
            <v:imagedata r:id="rId5" o:title=""/>
          </v:shape>
          <o:OLEObject Type="Embed" ProgID="" ShapeID="ole_rId4" DrawAspect="Content" ObjectID="_1317405451" r:id="rId4"/>
        </w:object>
      </w:r>
      <w:r>
        <w:rPr>
          <w:b/>
          <w:i/>
          <w:sz w:val="28"/>
          <w:szCs w:val="28"/>
          <w:lang w:val="fr-FR"/>
        </w:rPr>
        <w:t> tạ đường, nhà máy B sản xuất được 8,5 tấn đường. Hỏi nhà máy nào sản xuất được nhiều đường hơn?</w:t>
      </w:r>
    </w:p>
    <w:p>
      <w:pPr>
        <w:pStyle w:val="NormalWeb"/>
        <w:spacing w:lineRule="auto" w:line="300" w:before="0" w:after="0"/>
        <w:ind w:left="48" w:right="48" w:firstLine="672"/>
        <w:jc w:val="both"/>
        <w:rPr/>
      </w:pPr>
      <w:r>
        <w:rPr>
          <w:sz w:val="28"/>
          <w:szCs w:val="28"/>
        </w:rPr>
        <w:t>A. Nhà máy A                                                         B. Nhà máy B</w:t>
      </w:r>
    </w:p>
    <w:p>
      <w:pPr>
        <w:pStyle w:val="NormalWeb"/>
        <w:spacing w:lineRule="auto" w:line="300" w:before="0" w:after="0"/>
        <w:ind w:left="48" w:right="48" w:firstLine="672"/>
        <w:jc w:val="both"/>
        <w:rPr/>
      </w:pPr>
      <w:r>
        <w:rPr>
          <w:sz w:val="28"/>
          <w:szCs w:val="28"/>
        </w:rPr>
        <w:t>C. Hai nhà máy sản xuất bằng nha                         D. Không xác định được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Tìm x biết:          x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8,6 = 387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50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</w:t>
        <w:tab/>
        <w:tab/>
        <w:tab/>
        <w:tab/>
        <w:t>B. 45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4,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,4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2: Viết số thích hợp vào chỗ chấm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56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object w:dxaOrig="1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05pt;height:30.75pt" filled="f" o:ole="">
                  <v:imagedata r:id="rId7" o:title=""/>
                </v:shape>
                <o:OLEObject Type="Embed" ProgID="" ShapeID="ole_rId6" DrawAspect="Content" ObjectID="_1657000133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088" w:type="dxa"/>
            <w:tcBorders/>
          </w:tcPr>
          <w:p>
            <w:pPr>
              <w:pStyle w:val="NormalWeb"/>
              <w:spacing w:lineRule="auto" w:line="300" w:before="0" w:after="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ết 7,5% của A là 24. Vậy A = …………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3: Đúng ghi Đ, sai ghi S vào ô trống.</w:t>
      </w:r>
    </w:p>
    <w:p>
      <w:pPr>
        <w:pStyle w:val="Normal"/>
        <w:tabs>
          <w:tab w:val="clear" w:pos="720"/>
          <w:tab w:val="left" w:pos="4500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9685</wp:posOffset>
                </wp:positionV>
                <wp:extent cx="190500" cy="21907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1pt;margin-top:1.5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543560</wp:posOffset>
                </wp:positionV>
                <wp:extent cx="190500" cy="21907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2.5pt;margin-top:42.8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65405</wp:posOffset>
                </wp:positionV>
                <wp:extent cx="190500" cy="21907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1.75pt;margin-top:5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532130</wp:posOffset>
                </wp:positionV>
                <wp:extent cx="190500" cy="21907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6.75pt;margin-top:41.9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30, 890 &lt; 230, 9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72% =  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30.75pt" filled="f" o:ole="">
            <v:imagedata r:id="rId9" o:title=""/>
          </v:shape>
          <o:OLEObject Type="Embed" ProgID="" ShapeID="ole_rId8" DrawAspect="Content" ObjectID="_305489795" r:id="rId8"/>
        </w:object>
      </w:r>
    </w:p>
    <w:p>
      <w:pPr>
        <w:pStyle w:val="Normal"/>
        <w:tabs>
          <w:tab w:val="clear" w:pos="720"/>
          <w:tab w:val="left" w:pos="4500" w:leader="none"/>
        </w:tabs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8 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5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18,5 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d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5% của 300 là 4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Đặt tính rồi tính </w:t>
      </w:r>
      <w:r>
        <w:rPr/>
        <w:t xml:space="preserve">              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00"/>
      </w:tblGrid>
      <w:tr>
        <w:trPr/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265,6 - 96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786 + 76,9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45,8 x 5,7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5,85 : 2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2: Một mảnh vườn hình chữ nhật có chiều dài 40 m, chiều rộng bằng 60% chiều dài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a) Tính diện tích mảnh vườn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b) Người ta chia mảnh vườn thành hai phần để trồng cây ăn quả và đào ao thả cá. Diện tích trồng cây ăn quả chiếm 30% diện tích mảnh vườn. Tính diện tích ao thả cá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Bài 3: Tìm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biết 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y  +  y  :  0,5  +  y  :  0,25  +  y  :  0,125   =  15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422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HÒNG GD &amp; ĐT  GIA L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5 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.VnTime" w:ascii=".VnTimeH" w:hAnsi=".VnTimeH"/>
                <w:b/>
                <w:sz w:val="28"/>
                <w:szCs w:val="28"/>
              </w:rPr>
              <w:t>M«n: to¸n -Lí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586"/>
        <w:gridCol w:w="1740"/>
      </w:tblGrid>
      <w:tr>
        <w:trPr>
          <w:trHeight w:val="3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ể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xét của giáo vi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LẺ</w:t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: (4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1: Khoanh tròn vào chữ cái đặt trước đáp án đúng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Phép tính nhân có kết quả đúng là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 504,152 x 0,01 =50,4152                         B .  504,152 x 0,01 = 5041,52                                                    C.  504,152 x 0,01 =5,04152                         D. 504,152 x 0,01 = 50415,2 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Phân số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1510251013" r:id="rId10"/>
        </w:objec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được viết thành tỉ số phần trăm là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12%                    </w:t>
        <w:tab/>
        <w:tab/>
        <w:tab/>
        <w:tab/>
        <w:t xml:space="preserve">B. 24%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. 96%                        </w:t>
        <w:tab/>
        <w:tab/>
        <w:tab/>
        <w:tab/>
        <w:t>D. 48%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sz w:val="28"/>
          <w:szCs w:val="28"/>
          <w:lang w:val="fr-FR"/>
        </w:rPr>
        <w:t xml:space="preserve">Câu 3. </w:t>
      </w:r>
      <w:r>
        <w:rPr>
          <w:b/>
          <w:i/>
          <w:sz w:val="28"/>
          <w:szCs w:val="28"/>
          <w:lang w:val="fr-FR"/>
        </w:rPr>
        <w:t>Trong cùng một khoảng thời gian, nhà máy A sản xuất được </w:t>
      </w:r>
      <w:r>
        <w:rPr>
          <w:b/>
          <w:i/>
          <w:sz w:val="28"/>
          <w:szCs w:val="28"/>
          <w:lang w:val="fr-FR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35pt;height:30.75pt" filled="f" o:ole="">
            <v:imagedata r:id="rId13" o:title=""/>
          </v:shape>
          <o:OLEObject Type="Embed" ProgID="" ShapeID="ole_rId12" DrawAspect="Content" ObjectID="_1491166138" r:id="rId12"/>
        </w:object>
      </w:r>
      <w:r>
        <w:rPr>
          <w:b/>
          <w:i/>
          <w:sz w:val="28"/>
          <w:szCs w:val="28"/>
          <w:lang w:val="fr-FR"/>
        </w:rPr>
        <w:t> tạ đường, nhà máy B sản xuất được 8,5 tấn đường. Hỏi nhà máy nào sản xuất được ít đường hơn?</w:t>
      </w:r>
    </w:p>
    <w:p>
      <w:pPr>
        <w:pStyle w:val="NormalWeb"/>
        <w:spacing w:lineRule="auto" w:line="360" w:before="120" w:after="120"/>
        <w:ind w:left="45" w:right="45" w:firstLine="675"/>
        <w:jc w:val="both"/>
        <w:rPr/>
      </w:pPr>
      <w:r>
        <w:rPr>
          <w:sz w:val="28"/>
          <w:szCs w:val="28"/>
        </w:rPr>
        <w:t>A. Nhà máy A                                                         B. Nhà máy B</w:t>
      </w:r>
    </w:p>
    <w:p>
      <w:pPr>
        <w:pStyle w:val="NormalWeb"/>
        <w:spacing w:lineRule="auto" w:line="360" w:before="120" w:after="120"/>
        <w:ind w:left="45" w:right="45" w:firstLine="675"/>
        <w:jc w:val="both"/>
        <w:rPr/>
      </w:pPr>
      <w:r>
        <w:rPr>
          <w:sz w:val="28"/>
          <w:szCs w:val="28"/>
        </w:rPr>
        <w:t>C. Hai nhà máy sản xuất bằng nha                         D. Không xác định đượ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Tìm x biết :          x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86 = 387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50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</w:t>
        <w:tab/>
        <w:tab/>
        <w:tab/>
        <w:tab/>
        <w:tab/>
        <w:t>B. 45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4,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,4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ài 2: Viết số thích hợp vào chỗ chấm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56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object w:dxaOrig="13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95pt;height:30.75pt" filled="f" o:ole="">
                  <v:imagedata r:id="rId15" o:title=""/>
                </v:shape>
                <o:OLEObject Type="Embed" ProgID="" ShapeID="ole_rId14" DrawAspect="Content" ObjectID="_336160267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088" w:type="dxa"/>
            <w:tcBorders/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ết 7,5% của A là 48. Vậy A = …………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431165</wp:posOffset>
                </wp:positionV>
                <wp:extent cx="190500" cy="2190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7.75pt;margin-top:33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Bài 3: Đúng ghi Đ, sai ghi S vào ô trống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53085</wp:posOffset>
                </wp:positionV>
                <wp:extent cx="190500" cy="2190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4pt;margin-top:43.5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27305</wp:posOffset>
                </wp:positionV>
                <wp:extent cx="190500" cy="21907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7.5pt;margin-top:2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30, 890 &lt; 230, 9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b. 36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% =  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.75pt" filled="f" o:ole="">
            <v:imagedata r:id="rId17" o:title=""/>
          </v:shape>
          <o:OLEObject Type="Embed" ProgID="" ShapeID="ole_rId16" DrawAspect="Content" ObjectID="_990182062" r:id="rId16"/>
        </w:object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</wp:posOffset>
                </wp:positionV>
                <wp:extent cx="190500" cy="2190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6.75pt;margin-top:1.0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8 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5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18,5 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d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5% của 300 là 4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I. PHẦN TỰ LUẬN: (6 điểm)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Đặt tính rồi tính </w:t>
      </w:r>
      <w:r>
        <w:rPr/>
        <w:t xml:space="preserve">              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00"/>
      </w:tblGrid>
      <w:tr>
        <w:trPr/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265,6 - 96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786 + 76,9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45,8 x 5,7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5,85 : 2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2: Một mảnh vườn hình chữ nhật có chiều dài 40 m, chiều rộng bằng 40% chiều dài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a) Tính diện tích mảnh vườ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gười ta chia mảnh vườn thành hai phần để trồng cây ăn quả và đào ao thả cá. Diện tích trồng cây ăn quả chiếm 60% diện tích mảnh vườn. Tính diện tích ao thả cá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ài 3: Tìm y biết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 +  y  :  0,5  +  y  :  0,25  +  y  :  0,125   =  3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.VnTime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 NÔNG NGHIỆP </w:t>
      </w:r>
    </w:p>
    <w:p>
      <w:pPr>
        <w:pStyle w:val="Normal"/>
        <w:spacing w:lineRule="auto" w:line="240" w:before="0" w:after="0"/>
        <w:rPr>
          <w:rFonts w:eastAsia="Times New Roman" w:cs=".VnTime"/>
          <w:b/>
          <w:b/>
          <w:sz w:val="24"/>
          <w:szCs w:val="24"/>
          <w:lang w:val="vi-VN"/>
        </w:rPr>
      </w:pPr>
      <w:r>
        <w:rPr>
          <w:rFonts w:eastAsia="Times New Roman" w:cs=".VnTime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BÀI KIỂM TRA CUỐI HỌC KÌ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" w:ascii=".VnTimeH" w:hAnsi=".VnTimeH"/>
          <w:b/>
          <w:sz w:val="28"/>
          <w:szCs w:val="28"/>
        </w:rPr>
        <w:t>M«n: to¸n -Líp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: 2023- 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: TRẮC NGHIỆM: 4 điểm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2561"/>
        <w:gridCol w:w="1920"/>
      </w:tblGrid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̀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chẵ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ề le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ểm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2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1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tự điền là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      b.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       d. 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tự điền là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      b.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       d. 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: 6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 (2 điểm). </w:t>
      </w:r>
      <w:r>
        <w:rPr>
          <w:rFonts w:cs="Times New Roman" w:ascii="Times New Roman" w:hAnsi="Times New Roman"/>
          <w:sz w:val="28"/>
          <w:szCs w:val="28"/>
        </w:rPr>
        <w:t xml:space="preserve">Đặt tính rồi tính đúng mỗi phép tính được 0,5 điểm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/>
        <w:t xml:space="preserve"> (3 điểm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73"/>
        <w:gridCol w:w="9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CHẴ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L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rộng mảnh vườ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: 100 x 60 = 24 (m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rộng mảnh vườ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: 100 x 40 = 16 (m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mảnh vườ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x 24 = 960 (m²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mảnh vườ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x 16 = 640 (m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trồng cây ăn qu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 : 100 x 30 = 288( m²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trồng cây ăn qu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: 100 x 60 = 384( m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ao thả cá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 – 288 = 672 (m²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ao thả cá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– 384 = 256 (m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số: a: 960m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672 m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số: a: 640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256 m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Thiếu đáp số trừ  0,5 điểm. HS làm cách khác đúng cho điểm tương đươ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* Lưu ý:  - Câu trả lời sai, phép tính đúng không cho điể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Câu trả lời đúng, phép tính sai cũng không cho điểm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(1 điểm) Tính nhanh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24"/>
        <w:gridCol w:w="75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chẵ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l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 +  Y  :  0,5  +  Y  :  0,25  +  Y  :  0,125   =  15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x 1 + Y x 2 + Y x 4 + Y x 8 = 1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x ( 1 + 2 + 4 + 8 )                                   = 1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x 15                                                        = 1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15 : 1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 +  Y  :  0,5  +  Y  :  0,25  +  Y  :  0,125   =  3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x 1 + Y x 2 + Y x 4 + Y x 8 = 3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x ( 1 + 2 + 4 + 8 )                                   = 3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x 15                                                        = 3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30 : 15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IỂU HỌC NÔNG NGHIỆP</w:t>
      </w:r>
    </w:p>
    <w:p>
      <w:pPr>
        <w:pStyle w:val="Heading3"/>
        <w:shd w:fill="FFFFFF" w:val="clear"/>
        <w:spacing w:before="15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 đề thi học kì 1 môn Toán lớp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08"/>
        <w:gridCol w:w="926"/>
        <w:gridCol w:w="669"/>
        <w:gridCol w:w="893"/>
        <w:gridCol w:w="676"/>
        <w:gridCol w:w="877"/>
        <w:gridCol w:w="671"/>
        <w:gridCol w:w="675"/>
        <w:gridCol w:w="675"/>
        <w:gridCol w:w="707"/>
        <w:gridCol w:w="69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h kiến thức và kĩ năng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 và Câu s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ức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ức 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4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 (a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lượng và đo đại lượ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hanging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 (3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hanging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 (c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toán có lời văn (diện tích hình đã họ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-130" w:firstLine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 (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toán có lời văn (về tỉ số phần tră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(2), Bài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(b,d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ind w:left="-130" w:firstLine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7:00Z</dcterms:created>
  <dc:creator>TAComputer</dc:creator>
  <dc:description/>
  <cp:keywords/>
  <dc:language>en-US</dc:language>
  <cp:lastModifiedBy>Nguyen Thi Bao Hoa</cp:lastModifiedBy>
  <cp:lastPrinted>2023-12-22T08:58:00Z</cp:lastPrinted>
  <dcterms:modified xsi:type="dcterms:W3CDTF">2023-12-22T02:02:00Z</dcterms:modified>
  <cp:revision>26</cp:revision>
  <dc:subject/>
  <dc:title/>
</cp:coreProperties>
</file>