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764"/>
      </w:tblGrid>
      <w:tr>
        <w:trPr>
          <w:trHeight w:val="833" w:hRule="atLeast"/>
        </w:trPr>
        <w:tc>
          <w:tcPr>
            <w:tcW w:w="4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HÒNG GD &amp; ĐT  GIA LÂ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H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5 ……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CUỐI HỌC KÌ 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MÔN: TOÁN – LỚP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: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94"/>
        <w:gridCol w:w="1769"/>
      </w:tblGrid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ểm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xét của giáo viê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HẴN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: (4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1: Khoanh tròn vào chữ cái đặt trước đáp án đúng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b/>
          <w:i/>
          <w:sz w:val="28"/>
          <w:szCs w:val="28"/>
        </w:rPr>
        <w:t>.  0,6 % được viết dưới dạng phân số thập phân là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A.  </w:t>
        <w:tab/>
        <w:tab/>
        <w:t xml:space="preserve">       B.  </w:t>
        <w:tab/>
        <w:tab/>
        <w:t xml:space="preserve">           C.  </w:t>
        <w:tab/>
        <w:tab/>
        <w:t xml:space="preserve">       D.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2. Gấp cạnh của một hình lập phương lên 2 lần thì diện tích toàn phần của hình lập phương đó gấp lên bao nhiêu lần?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 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8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3.  Cho biết:  5 hm² 6 dam² = ..................... ha. Số thích hợp điền </w:t>
      </w:r>
      <w:r>
        <w:rPr/>
        <w:t>vào chỗ chấm là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 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5,0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06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4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ìm số tự nhiên Y lớn nhất để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,5 x Y &lt; 15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. 4                               B. 5                            C. 6                             D.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úng ghi Đ, sai ghi S:  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3505</wp:posOffset>
                      </wp:positionV>
                      <wp:extent cx="18478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15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Khoảng thời gian từ 8 giờ 20 phút đến 9 giờ kém 10 phút là 40 phút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8105</wp:posOffset>
                      </wp:positionV>
                      <wp:extent cx="18478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6.15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75,6 : 4,8 + 75,6 : 3,2 = 75,6 : ( 4,8 + 3,2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3980</wp:posOffset>
                      </wp:positionV>
                      <wp:extent cx="18478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7.4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2 tạ 6 kg = 2,06 tạ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8590</wp:posOffset>
                      </wp:positionV>
                      <wp:extent cx="18478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1.7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30.8pt" filled="f" o:ole="">
                  <v:imagedata r:id="rId3" o:title=""/>
                </v:shape>
                <o:OLEObject Type="Embed" ProgID="" ShapeID="ole_rId2" DrawAspect="Content" ObjectID="_11751672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dưới dạng tỉ số phần trăm là 40%.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ối các phép tính ở cộ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ới kết quả đúng ở cộ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</w:t>
      </w:r>
      <w:r>
        <w:rPr/>
        <w:t xml:space="preserve"> : Mức 3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984"/>
      </w:tblGrid>
      <w:tr>
        <w:trPr>
          <w:trHeight w:val="7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giờ 53 phút + 4 giờ 15 phú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giờ 30 phú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68 :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 x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giờ 15 phút ×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giờ 8 phút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 : 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68</w:t>
            </w:r>
          </w:p>
        </w:tc>
      </w:tr>
    </w:tbl>
    <w:p>
      <w:pPr>
        <w:pStyle w:val="Normal"/>
        <w:spacing w:before="80" w:after="1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905" w:leader="none"/>
        </w:tabs>
        <w:spacing w:before="0" w:after="120"/>
        <w:jc w:val="both"/>
        <w:rPr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I. PHẦN TỰ LUẬN: (6 điểm)</w:t>
      </w:r>
    </w:p>
    <w:p>
      <w:pPr>
        <w:pStyle w:val="Normal"/>
        <w:tabs>
          <w:tab w:val="clear" w:pos="720"/>
          <w:tab w:val="left" w:pos="4500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Đặt tính rồi tính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277"/>
        <w:gridCol w:w="305"/>
        <w:gridCol w:w="582"/>
        <w:gridCol w:w="582"/>
        <w:gridCol w:w="582"/>
        <w:gridCol w:w="554"/>
        <w:gridCol w:w="28"/>
        <w:gridCol w:w="582"/>
        <w:gridCol w:w="582"/>
        <w:gridCol w:w="582"/>
        <w:gridCol w:w="582"/>
        <w:gridCol w:w="249"/>
        <w:gridCol w:w="333"/>
        <w:gridCol w:w="582"/>
        <w:gridCol w:w="582"/>
        <w:gridCol w:w="582"/>
        <w:gridCol w:w="279"/>
      </w:tblGrid>
      <w:tr>
        <w:trPr/>
        <w:tc>
          <w:tcPr>
            <w:tcW w:w="260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2 + 76,17</w:t>
            </w:r>
          </w:p>
        </w:tc>
        <w:tc>
          <w:tcPr>
            <w:tcW w:w="260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Web"/>
              <w:spacing w:lineRule="auto" w:line="300" w:before="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367,21 - 128,82</w:t>
            </w:r>
          </w:p>
        </w:tc>
        <w:tc>
          <w:tcPr>
            <w:tcW w:w="260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5,8× 6,3</w:t>
            </w:r>
          </w:p>
        </w:tc>
        <w:tc>
          <w:tcPr>
            <w:tcW w:w="235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8 :4,2</w:t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88"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Gia đình Lan đi từ Hà Nội về chùa Keo, Thái Bình thăm ông bà bằng ô tô. Lúc 6 giờ 30 phút xe bắt đầu xuất phát  và về đến Thái Bình  lúc 9 giờ 45 phút. Ô tô đi với vận tốc 38,5 km/giờ và nghỉ dọc đường mất 45 phút. </w:t>
      </w:r>
    </w:p>
    <w:p>
      <w:pPr>
        <w:pStyle w:val="Normal"/>
        <w:spacing w:lineRule="auto" w:line="288"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, Tính độ dài quãng đường từ Hà Nội đến chùa Keo Thái Bình.</w:t>
      </w:r>
    </w:p>
    <w:p>
      <w:pPr>
        <w:pStyle w:val="Normal"/>
        <w:spacing w:lineRule="auto" w:line="288" w:before="0" w:after="0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, Nếu không nghỉ 45 phút dọc đường thì lúc 8 giờ xe đi được bao xa?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Tính bằng cách thuận tiện nhất:</w:t>
      </w:r>
    </w:p>
    <w:p>
      <w:pPr>
        <w:pStyle w:val="NormalWeb"/>
        <w:spacing w:lineRule="atLeast" w:line="360" w:before="0" w:after="24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1,1 + 1,2 + 1,3 + ......+ 1,19) x (123,5 – 24,7 x 5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422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HÒNG GD &amp; ĐT  GIA L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H NÔNG NGHIỆ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Lớp 5 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ÀI KIỂM TRA CUỐI HỌC KÌ 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MÔN: TOÁN – LỚP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94"/>
        <w:gridCol w:w="1559"/>
      </w:tblGrid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ểm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xét của 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LẺ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: (4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1: Khoanh tròn vào chữ cái đặt trước đáp án đúng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b/>
          <w:i/>
          <w:sz w:val="28"/>
          <w:szCs w:val="28"/>
        </w:rPr>
        <w:t>.  0,8 % được viết dưới dạng phân số thập phân là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A.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51079365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B. </w:t>
      </w:r>
      <w:r>
        <w:rPr>
          <w:rFonts w:cs="Times New Roman" w:ascii="Times New Roman" w:hAnsi="Times New Roman"/>
          <w:sz w:val="28"/>
          <w:szCs w:val="28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212163317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C. </w:t>
      </w:r>
      <w:r>
        <w:rPr>
          <w:rFonts w:cs="Times New Roman" w:ascii="Times New Roman" w:hAnsi="Times New Roman"/>
          <w:sz w:val="28"/>
          <w:szCs w:val="28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176303256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D. </w:t>
      </w:r>
      <w:r>
        <w:rPr>
          <w:rFonts w:cs="Times New Roman" w:ascii="Times New Roman" w:hAnsi="Times New Roman"/>
          <w:sz w:val="28"/>
          <w:szCs w:val="28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701623189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2. </w:t>
      </w:r>
      <w:r>
        <w:rPr/>
        <w:t>Gấp cạnh của một hình lập phương lên 3 lần thì diện tích xung quanh của hình lập phương đó gấp lên bao nhiêu lần?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 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7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6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3.  Cho biết:  5 dam² 6 m² = ..................... dam². Số thích hợp điền</w:t>
      </w:r>
      <w:r>
        <w:rPr/>
        <w:t xml:space="preserve"> vào chỗ chấm là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 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5,0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06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4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ìm số tự nhiên Y bé nhất để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,5 x Y &gt; 15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. 4                               B. 5                            C. 6                             D. 3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2: </w:t>
      </w:r>
      <w:r>
        <w:rPr/>
        <w:t xml:space="preserve">Đúng ghi Đ, sai ghi S: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3505</wp:posOffset>
                      </wp:positionV>
                      <wp:extent cx="18478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15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Khoảng thời gian từ 8 giờ kém 20 phút đến 9 giờ 10 phút là 30 phút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8105</wp:posOffset>
                      </wp:positionV>
                      <wp:extent cx="18478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6.15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75,6 : 4,8 - 75,6 : 3,2 = 75,6 : ( 4,8 - 3,2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3980</wp:posOffset>
                      </wp:positionV>
                      <wp:extent cx="18478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7.4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2 tạ 6 kg = 2,06 tạ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8590</wp:posOffset>
                      </wp:positionV>
                      <wp:extent cx="18478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1.7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5pt;height:30.8pt" filled="f" o:ole="">
                  <v:imagedata r:id="rId13" o:title=""/>
                </v:shape>
                <o:OLEObject Type="Embed" ProgID="" ShapeID="ole_rId12" DrawAspect="Content" ObjectID="_269007728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dưới dạng tỉ số phần trăm là 40%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ối các phép tính ở cộ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ới kết quả đúng ở cộ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</w:t>
      </w:r>
      <w:r>
        <w:rPr/>
        <w:t xml:space="preserve"> : Mức 3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268"/>
      </w:tblGrid>
      <w:tr>
        <w:trPr>
          <w:trHeight w:val="70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giờ 15 phút ×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giờ 30 phú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 : 0,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giờ 8 phú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giờ 53 phút + 4 giờ 15 phút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 x 4</w:t>
            </w:r>
          </w:p>
        </w:tc>
      </w:tr>
      <w:tr>
        <w:trPr>
          <w:trHeight w:val="258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568 : 10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68</w:t>
            </w:r>
          </w:p>
        </w:tc>
      </w:tr>
    </w:tbl>
    <w:p>
      <w:pPr>
        <w:pStyle w:val="Normal"/>
        <w:spacing w:before="80" w:after="100"/>
        <w:jc w:val="both"/>
        <w:rPr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I. PHẦN TỰ LUẬN: (6 điểm)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/>
      </w:pPr>
      <w:r>
        <w:rPr/>
        <w:t xml:space="preserve">Bài 1: Đặt tính rồi tính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277"/>
        <w:gridCol w:w="305"/>
        <w:gridCol w:w="582"/>
        <w:gridCol w:w="582"/>
        <w:gridCol w:w="582"/>
        <w:gridCol w:w="554"/>
        <w:gridCol w:w="28"/>
        <w:gridCol w:w="582"/>
        <w:gridCol w:w="582"/>
        <w:gridCol w:w="582"/>
        <w:gridCol w:w="582"/>
        <w:gridCol w:w="249"/>
        <w:gridCol w:w="333"/>
        <w:gridCol w:w="582"/>
        <w:gridCol w:w="582"/>
        <w:gridCol w:w="582"/>
        <w:gridCol w:w="279"/>
      </w:tblGrid>
      <w:tr>
        <w:trPr/>
        <w:tc>
          <w:tcPr>
            <w:tcW w:w="260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2 + 76,17</w:t>
            </w:r>
          </w:p>
        </w:tc>
        <w:tc>
          <w:tcPr>
            <w:tcW w:w="260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367,21 - 128,82</w:t>
            </w:r>
          </w:p>
        </w:tc>
        <w:tc>
          <w:tcPr>
            <w:tcW w:w="260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5,8× 6,3</w:t>
            </w:r>
          </w:p>
        </w:tc>
        <w:tc>
          <w:tcPr>
            <w:tcW w:w="235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8 :4,2</w:t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88"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Gia đình Lan đi từ Hà Nội về chùa Keo, Thái Bình thăm ông bà bằng ô tô. Lúc 6 giờ 30 phút xe bắt đầu xuất phát  và về đến Thái Bình  lúc 9 giờ 45 phút. Ô tô đi với vận tốc 38,5 km/giờ và nghỉ dọc đường mất 45 phút. </w:t>
      </w:r>
    </w:p>
    <w:p>
      <w:pPr>
        <w:pStyle w:val="Normal"/>
        <w:spacing w:lineRule="auto" w:line="288"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, Tính độ dài quãng đường từ Hà Nội đến chùa Keo Thái Bình.</w:t>
      </w:r>
    </w:p>
    <w:p>
      <w:pPr>
        <w:pStyle w:val="Normal"/>
        <w:spacing w:lineRule="auto" w:line="288" w:before="0" w:after="0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, Nếu không nghỉ 45 phút dọc đường thì lúc 8 giờ xe đi được bao xa?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rFonts w:cs="Calibri"/>
                <w:sz w:val="28"/>
                <w:szCs w:val="28"/>
                <w:lang w:val="pt-BR"/>
              </w:rPr>
              <w:t xml:space="preserve">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Web"/>
        <w:spacing w:lineRule="auto" w:line="300" w:before="0" w:after="0"/>
        <w:ind w:left="45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Tính bằng cách thuận tiện nhất:</w:t>
      </w:r>
    </w:p>
    <w:p>
      <w:pPr>
        <w:pStyle w:val="NormalWeb"/>
        <w:spacing w:lineRule="auto" w:line="300" w:before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,1 + 1,2 + 1,3 + ......+ 1,19) x (127,5 – 25,5 x 5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39" w:hRule="exac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sz w:val="28"/>
                <w:szCs w:val="28"/>
                <w:lang w:val="vi-VN" w:eastAsia="en-US"/>
              </w:rPr>
            </w:pPr>
            <w:r>
              <w:rPr>
                <w:rFonts w:cs=".VnAvant" w:ascii=".VnAvant" w:hAnsi=".VnAvant"/>
                <w:sz w:val="28"/>
                <w:szCs w:val="28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Avant" w:hAnsi=".VnAvant" w:cs=".VnAvant"/>
                <w:lang w:val="vi-VN" w:eastAsia="en-US"/>
              </w:rPr>
            </w:pPr>
            <w:r>
              <w:rPr>
                <w:rFonts w:cs=".VnAvant" w:ascii=".VnAvant" w:hAnsi=".VnAvant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bCs/>
          <w:sz w:val="28"/>
          <w:szCs w:val="24"/>
          <w:lang w:val="pt-BR"/>
        </w:rPr>
        <w:t>TH NÔNG NGHIỆ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.VnTime"/>
          <w:b/>
          <w:b/>
          <w:bCs/>
          <w:sz w:val="24"/>
          <w:szCs w:val="24"/>
          <w:lang w:val="vi-VN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BÀI KIỂM TRA CUỐI HỌC KÌ II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"/>
          <w:b/>
          <w:b/>
          <w:sz w:val="28"/>
          <w:szCs w:val="28"/>
        </w:rPr>
      </w:pPr>
      <w:r>
        <w:rPr>
          <w:rFonts w:eastAsia="Times New Roman" w:cs=".VnTime" w:ascii=".VnTimeH" w:hAnsi=".VnTimeH"/>
          <w:b/>
          <w:sz w:val="28"/>
          <w:szCs w:val="28"/>
        </w:rPr>
        <w:t>M«n: to¸n -Líp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: 2023-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PHẦN TRẮC NGHIỆM: 4 điểm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4"/>
        <w:gridCol w:w="4128"/>
        <w:gridCol w:w="3610"/>
        <w:gridCol w:w="9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̀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chẵ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le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ể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– S – Đ - 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 – S - Đ- 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iền đúng mỗi ý được 0,25 điểm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( 1 điểm) HS nối đúng mỗi ý được 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chẵ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459105</wp:posOffset>
                </wp:positionV>
                <wp:extent cx="695960" cy="81978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36.15pt;width:54.7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554355</wp:posOffset>
                </wp:positionV>
                <wp:extent cx="705485" cy="7531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43.65pt;width:55.5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897255</wp:posOffset>
                </wp:positionV>
                <wp:extent cx="734060" cy="83883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70.65pt;width:57.8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8435</wp:posOffset>
                </wp:positionH>
                <wp:positionV relativeFrom="paragraph">
                  <wp:posOffset>1021080</wp:posOffset>
                </wp:positionV>
                <wp:extent cx="715010" cy="82931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80.4pt;width:56.25pt;height:6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2185" cy="218122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l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785</wp:posOffset>
                </wp:positionH>
                <wp:positionV relativeFrom="paragraph">
                  <wp:posOffset>426085</wp:posOffset>
                </wp:positionV>
                <wp:extent cx="11150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33.55pt;width:8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210</wp:posOffset>
                </wp:positionH>
                <wp:positionV relativeFrom="paragraph">
                  <wp:posOffset>816610</wp:posOffset>
                </wp:positionV>
                <wp:extent cx="1096010" cy="5340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64.3pt;width:86.25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210</wp:posOffset>
                </wp:positionH>
                <wp:positionV relativeFrom="paragraph">
                  <wp:posOffset>883285</wp:posOffset>
                </wp:positionV>
                <wp:extent cx="1076960" cy="3816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69.55pt;width:84.7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1769745</wp:posOffset>
                </wp:positionV>
                <wp:extent cx="1039495" cy="190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0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39.35pt;width:81.85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2685" cy="20002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PHẦN TỰ LUẬN: 6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 (2 điểm). </w:t>
      </w:r>
      <w:r>
        <w:rPr>
          <w:rFonts w:cs="Times New Roman" w:ascii="Times New Roman" w:hAnsi="Times New Roman"/>
          <w:sz w:val="28"/>
          <w:szCs w:val="28"/>
        </w:rPr>
        <w:t xml:space="preserve">Đặt tính rồi tính đúng mỗi phép tính được 0,5 điểm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/>
          <w:sz w:val="28"/>
          <w:szCs w:val="28"/>
        </w:rPr>
        <w:t xml:space="preserve"> (3 điểm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                                                                                        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ô tô di chuyển trên đường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giờ 45 phút – 45 phút – 6 giờ 30 phút =  2 giờ 30 phú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,5 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ãng đường từ Hà Nội về chùa Keo, Thái Bình dài là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 x 2,5  = 96,25 ( km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số: 96,2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từ 6 giờ 30 phút đến 8 giờ là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– 6 giờ 30 phút = 1 giờ 30 phú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,5 gi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8 giờ xe đi được quãng đường dài là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 x 1,5 = 57,75 ( km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số: 57,7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Thiếu đáp số trừ  0,25 điểm. HS làm cách khác đúng cho điểm tương đươ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Lưu ý:  - Câu trả lời sai, phép tính đúng không cho điể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Câu trả lời đúng, phép tính sai cũng không cho điểm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(1 điểm)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chẵ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l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/>
            </w:pPr>
            <w:r>
              <w:rPr>
                <w:sz w:val="20"/>
                <w:szCs w:val="20"/>
              </w:rPr>
              <w:t>(1,1 + 1,2 + 1,3 + ......+ 1,19) x (123,5 – 24,7x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 + 1,2 + 1,3 + ......+ 1,19) x (127,5 – 25,5 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/>
            </w:pPr>
            <w:r>
              <w:rPr>
                <w:sz w:val="20"/>
                <w:szCs w:val="20"/>
              </w:rPr>
              <w:t xml:space="preserve">= (1,1 + 1,2 + 1,3 + ......+ 1,19) x (123,5 – 123,5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(1,1 + 1,2 + 1,3 + ......+ 1,19) x (127,5 – 127,5 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(1,1 + 1,2 + 1,3 + ......+ 1,19) x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/>
            </w:pPr>
            <w:r>
              <w:rPr>
                <w:sz w:val="20"/>
                <w:szCs w:val="20"/>
              </w:rPr>
              <w:t>= (1,1 + 1,2 + 1,3 + ......+ 1,19) x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HÒNG GD &amp; ĐT  GIA LÂ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</w:t>
      </w:r>
      <w:r>
        <w:rPr>
          <w:rFonts w:cs="Times New Roman" w:ascii="Times New Roman" w:hAnsi="Times New Roman"/>
          <w:b/>
          <w:bCs/>
          <w:sz w:val="24"/>
          <w:lang w:val="pt-BR"/>
        </w:rPr>
        <w:t>TH NÔNG NGHIỆP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MA TRẬN ĐỀ KIỂM TRA TOÁN – CUỐI</w:t>
      </w:r>
      <w:r>
        <w:rPr/>
        <w:t xml:space="preserve"> KÌ II – LỚP 5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5"/>
        <w:gridCol w:w="987"/>
        <w:gridCol w:w="931"/>
        <w:gridCol w:w="571"/>
        <w:gridCol w:w="851"/>
        <w:gridCol w:w="567"/>
        <w:gridCol w:w="11"/>
        <w:gridCol w:w="839"/>
        <w:gridCol w:w="567"/>
        <w:gridCol w:w="567"/>
        <w:gridCol w:w="567"/>
        <w:gridCol w:w="567"/>
        <w:gridCol w:w="708"/>
        <w:gridCol w:w="40"/>
      </w:tblGrid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T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hủ đ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 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  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</w:t>
            </w: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 xml:space="preserve"> 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ức 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ổng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ố họ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ại lượng và đo đại lượ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Tỉ số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hần tr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ố đo thời gi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Yếu tố hình họ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Bài s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câu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câu 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Tổng số c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,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200"/>
        <w:jc w:val="center"/>
        <w:rPr>
          <w:i/>
          <w:i/>
          <w:u w:val="single"/>
          <w:lang w:val="nb-NO"/>
        </w:rPr>
      </w:pPr>
      <w:r>
        <w:rPr>
          <w:i/>
          <w:u w:val="single"/>
          <w:lang w:val="nb-NO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b-N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Calibri" w:hAnsi="VNI-Times;Calibri" w:eastAsia="SimSun;宋体" w:cs="VNI-Times;Calibri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VNI-Times;Calibri" w:hAnsi="VNI-Times;Calibri" w:eastAsia="SimSun;宋体" w:cs="VNI-Times;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7:00Z</dcterms:created>
  <dc:creator>TAComputer</dc:creator>
  <dc:description/>
  <cp:keywords/>
  <dc:language>en-US</dc:language>
  <cp:lastModifiedBy>Nguyen Thi Bao Hoa</cp:lastModifiedBy>
  <cp:lastPrinted>2024-05-08T15:35:00Z</cp:lastPrinted>
  <dcterms:modified xsi:type="dcterms:W3CDTF">2024-05-08T08:35:00Z</dcterms:modified>
  <cp:revision>42</cp:revision>
  <dc:subject/>
  <dc:title/>
</cp:coreProperties>
</file>