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rung Mầu, ngày 26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7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9 HÈ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9/7/2024 đến ngày 04/8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3548"/>
        <w:gridCol w:w="1559"/>
        <w:gridCol w:w="184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oàn trường lao động. ( Lớp, phòng làm việc cá nhân, phòng chức năng, toàn bộ sân trường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PT lên kế hoạch đón HS lớp và tập trống cho HS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giấy mời Ban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DCMHS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.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ổng vệ sinh (nếu cò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ổ bảo vệ kiểm tra âm thanh, nước uống, hệ thống quạt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DS, biên bản, đơn xin học  cho PHHS các lớp ký học KNS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bảo vệ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Kế hoạch, CV dạy K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Họp BGH, TTCM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HĐSP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. Trang trí đón học sinh lớp 1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. Họp giáo viên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 lớp 1.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Họp Ban đại diện CMHS trườ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Nộp báo cáo tuyển sinh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Đón học sinh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Đoàn viên, HS đại diện, GV lớp 1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. Tập trung học sinh lớp 2,3,4,5. Bàn giao lớp, thông báo, phát đơn học kĩ năng sống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.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36:00Z</dcterms:created>
  <dc:creator>Administrator</dc:creator>
  <dc:description/>
  <cp:keywords/>
  <dc:language>en-US</dc:language>
  <cp:lastModifiedBy>AK</cp:lastModifiedBy>
  <cp:lastPrinted>2023-10-30T14:14:00Z</cp:lastPrinted>
  <dcterms:modified xsi:type="dcterms:W3CDTF">2024-07-28T07:36:00Z</dcterms:modified>
  <cp:revision>2</cp:revision>
  <dc:subject/>
  <dc:title/>
</cp:coreProperties>
</file>