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1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8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12 HÈ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8/2024 đến ngày 25/8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3973"/>
        <w:gridCol w:w="1559"/>
        <w:gridCol w:w="184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 45p: Dạy kĩ năng sống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ập huấn CT SGK lớp 5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ừ 19/8 - 22/8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9h: Họp 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GV lớp 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, NV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ập huấn CT SGK lớp 5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ừ 19/8 - 22/8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công tác giao ban QL ngành GD&amp;ĐT năm 2024 tại Hội trường 3.22 UBND huyện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ng vệ sinh hành lang, sâ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GV lớp 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Thảo, Lo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Chuyên đề Tổ 1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Dự kiến: Đội văn nghệ tập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Sáng thứ 3, 5, Chiều thứ 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1, dự BGH, tổ 2, 3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hi đoàn, TPT, HS đội V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Chuyên đề Tổ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2, dự BGH, tổ 2, 3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 45p: Dạy kĩ năng sống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Hội nghị Tổng kết năm học 2023-2024, triển khai nhiệm vụ năm học 2024-2025 tại Hội trường 3.22 UBND huy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BGH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Giáo viên nghiên cứu bà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Chuyên đề Tổ 3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Nộp báo cáo TK hè, DS phổ cập b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3, dự BGH, tổ 4, 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VP, Đ/c Q Anh,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Chuyên đề Tổ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4, dự BGH, tổ 3, 5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 45p: Dạy kĩ năng sống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Hội nghị triển khai nhiệm vụ năm học cấp tiểu học tại Phòng 1.12 UB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Đạ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Giáo viên nghiên cứu bà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23:00Z</dcterms:created>
  <dc:creator>Administrator</dc:creator>
  <dc:description/>
  <cp:keywords/>
  <dc:language>en-US</dc:language>
  <cp:lastModifiedBy>Windows 10</cp:lastModifiedBy>
  <cp:lastPrinted>2023-10-30T14:14:00Z</cp:lastPrinted>
  <dcterms:modified xsi:type="dcterms:W3CDTF">2024-08-18T11:10:00Z</dcterms:modified>
  <cp:revision>6</cp:revision>
  <dc:subject/>
  <dc:title/>
</cp:coreProperties>
</file>