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TRUNG MẦ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94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rung Mầu, ngày 06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 9 năm 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CÔNG TÁC TUẦN 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9/9/2024 đến ngày 15/9/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4252"/>
        <w:gridCol w:w="1417"/>
        <w:gridCol w:w="184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THỰC HIỆN TUẦN HỌC THỨ NHẤT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7h 45: Chào cờ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Chú ý: Các đ/c đến KT toàn bộ hệ thống điện, mạng, CSVC phòng, lớp làm việ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PT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CSVC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Họp chi bộ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50: Họp HĐ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HĐ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GM họp PHHS, nội dung họp PH, mẫu biên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Họp Ban ĐDCMHS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Kiểm tra nề nếp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 nộp báo cáo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bộ phận xây dựng kế hoạch: Bán trú, Y tế, Đội, TPT, TV,TBĐ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Duyên, Q Anh, Đà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: Họp Ban ĐDCMHS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: Họp PHHS 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, Ban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DCMHS , - - PHHS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ổ chức thi vẽ tranh, làm đèn lồng nhân dịp Tết Trung thu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 30p: SHCM, Tập huấn 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chỉnh, bổ sung: </w:t>
      </w:r>
      <w:r>
        <w:rPr>
          <w:rFonts w:eastAsia="Times New Roman" w:cs="Times New Roman" w:ascii="Times New Roman" w:hAnsi="Times New Roman"/>
          <w:sz w:val="28"/>
          <w:szCs w:val="28"/>
        </w:rPr>
        <w:t>Ngoài những nội dung trên CB-GV- 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Ngọc Lan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09:00Z</dcterms:created>
  <dc:creator>Administrator</dc:creator>
  <dc:description/>
  <cp:keywords/>
  <dc:language>en-US</dc:language>
  <cp:lastModifiedBy>TRAN MINH TUAN</cp:lastModifiedBy>
  <cp:lastPrinted>2023-10-30T14:14:00Z</cp:lastPrinted>
  <dcterms:modified xsi:type="dcterms:W3CDTF">2024-09-10T01:01:00Z</dcterms:modified>
  <cp:revision>4</cp:revision>
  <dc:subject/>
  <dc:title/>
</cp:coreProperties>
</file>