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9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HUYỆN GIA LÂ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494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7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 TRUNG MẦU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494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auto" w:line="288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10"/>
          <w:szCs w:val="10"/>
        </w:rPr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Trung Mầu, ngày 1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áng 9 năm 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LỊCH CÔNG TÁC TUẦN 2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16/9/2024 đến ngày 22/9/2024</w:t>
      </w:r>
    </w:p>
    <w:p>
      <w:pPr>
        <w:pStyle w:val="Normal"/>
        <w:tabs>
          <w:tab w:val="clear" w:pos="720"/>
          <w:tab w:val="left" w:pos="441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4252"/>
        <w:gridCol w:w="1417"/>
        <w:gridCol w:w="184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ãnh đạo phụ tr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7h 45: Chào cờ, phát động UH, phát động tháng ATGT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Chuẩn bị quà tặng Tết trung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P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iệp</w:t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, CSVC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KHBD tuần 1,2 duyệt KH tổ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: Tặng quà Tết trung thu (Phòng HĐS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PH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Đ/c Tiệp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H KT nội b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iên bản họp CMHS, họp thỏa thuận và DS ký thỏa thuận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H thu chi</w:t>
            </w:r>
          </w:p>
          <w:p>
            <w:pPr>
              <w:pStyle w:val="ListParagraph"/>
              <w:spacing w:lineRule="auto" w:line="264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0p: Tổ chức HĐTN Vui Tết Trung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, Đ/c Thảo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</w:tr>
      <w:tr>
        <w:trPr>
          <w:trHeight w:val="3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àn thiện KH GD, KH HĐ ngoại khó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P nộp báo cá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ả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: Họp TT sân chơi “Đấu trường Vioedu”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Đ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Đ/c Long, Uyên (GV tổ trông hộ lớp)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tạ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 30p: SH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 trực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àn thiện đánh giá </w:t>
            </w:r>
          </w:p>
          <w:p>
            <w:pPr>
              <w:pStyle w:val="ListParagraph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ên PMCBCC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ảo vệ</w:t>
            </w:r>
          </w:p>
        </w:tc>
      </w:tr>
    </w:tbl>
    <w:p>
      <w:pPr>
        <w:pStyle w:val="Normal"/>
        <w:spacing w:lineRule="auto" w:line="288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chỉnh, bổ sung: </w:t>
      </w:r>
      <w:r>
        <w:rPr>
          <w:rFonts w:eastAsia="Times New Roman" w:cs="Times New Roman" w:ascii="Times New Roman" w:hAnsi="Times New Roman"/>
          <w:sz w:val="28"/>
          <w:szCs w:val="28"/>
        </w:rPr>
        <w:t>Ngoài những nội dung trên CB-GV- 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Đã kí)</w:t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314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Ngọc Lan</w:t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9270" w:leader="dot"/>
        </w:tabs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49:00Z</dcterms:created>
  <dc:creator>Administrator</dc:creator>
  <dc:description/>
  <cp:keywords/>
  <dc:language>en-US</dc:language>
  <cp:lastModifiedBy>TRAN MINH TUAN</cp:lastModifiedBy>
  <cp:lastPrinted>2023-10-30T14:14:00Z</cp:lastPrinted>
  <dcterms:modified xsi:type="dcterms:W3CDTF">2024-09-16T03:16:00Z</dcterms:modified>
  <cp:revision>6</cp:revision>
  <dc:subject/>
  <dc:title/>
</cp:coreProperties>
</file>