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949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BND HUYỆN GIA LÂ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94945</wp:posOffset>
                      </wp:positionV>
                      <wp:extent cx="1095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7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 TRUNG MẦU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94945</wp:posOffset>
                      </wp:positionV>
                      <wp:extent cx="2047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88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88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10"/>
          <w:szCs w:val="10"/>
        </w:rPr>
        <w:tab/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Trung Mầu, ngày 23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háng 8 năm 2024</w:t>
      </w:r>
    </w:p>
    <w:p>
      <w:pPr>
        <w:pStyle w:val="Normal"/>
        <w:tabs>
          <w:tab w:val="clear" w:pos="720"/>
          <w:tab w:val="left" w:pos="441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LỊCH CÔNG TÁC TUẦN ĐỆM 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02/9/2024 đến ngày 08/9/2024</w:t>
      </w:r>
    </w:p>
    <w:p>
      <w:pPr>
        <w:pStyle w:val="Normal"/>
        <w:tabs>
          <w:tab w:val="clear" w:pos="720"/>
          <w:tab w:val="left" w:pos="441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3973"/>
        <w:gridCol w:w="1559"/>
        <w:gridCol w:w="1843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GHỈ LỄ QUỐC KHÁN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 trự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 BÙ LỄ QUỐC KHÁ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 trự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. Tổng duyệt chuẩn bị khai gi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, HS</w:t>
            </w:r>
          </w:p>
        </w:tc>
      </w:tr>
      <w:tr>
        <w:trPr>
          <w:trHeight w:val="3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. Chuẩn bị khai gi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h. Chuẩn bị khai giảng (Mặc lễ phục)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. Học sinh tập trung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 30p: Tổ chức khai giảng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 30p: Hướng dẫn nền nếp, dạy GDĐ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B, CB, GV, NV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. Tổ chức các hoạt động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P gửi giấy mời họp PH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Đ/c Thảo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 45h. Tổ chức các hoạt động, giảng dạy GDĐ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14h: Đ/c Ngát họp tại TTVH TT và TT Gia Lâm ( Đ/c Hương dạy thay)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 30p: SH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TC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8h: Họp BĐDCMHS các lớp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9h: Họp PHHS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 trự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BGH, GVCN, CH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</w:t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 trự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6h: Đ/c Ngát làm trọng tài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 Khu ĐT Đặng Xá)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 trự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g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 trự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</w:t>
            </w:r>
          </w:p>
        </w:tc>
      </w:tr>
    </w:tbl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 chỉnh, bổ sung: Ngoài những nội dung trên CB-GV- NV làm việc tại trường theo chức năng và nhiệm vụ của mình; có những thay đổi hoặc nhiệm vụ đột xuất, văn phòng sẽ thông tin và lưu trên văn bản giấy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(Đã kí)</w:t>
      </w:r>
    </w:p>
    <w:p>
      <w:pPr>
        <w:pStyle w:val="Normal"/>
        <w:tabs>
          <w:tab w:val="clear" w:pos="720"/>
          <w:tab w:val="left" w:pos="7314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314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Ngọc Lan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28:00Z</dcterms:created>
  <dc:creator>Administrator</dc:creator>
  <dc:description/>
  <cp:keywords/>
  <dc:language>en-US</dc:language>
  <cp:lastModifiedBy>AK</cp:lastModifiedBy>
  <cp:lastPrinted>2023-10-30T14:14:00Z</cp:lastPrinted>
  <dcterms:modified xsi:type="dcterms:W3CDTF">2024-09-02T02:28:00Z</dcterms:modified>
  <cp:revision>2</cp:revision>
  <dc:subject/>
  <dc:title/>
</cp:coreProperties>
</file>