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495"/>
      </w:tblGrid>
      <w:tr>
        <w:trPr>
          <w:trHeight w:val="23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</w:rPr>
            </w:pPr>
            <w:bookmarkStart w:id="0" w:name="_GoBack"/>
            <w:bookmarkEnd w:id="0"/>
            <w:r>
              <w:rPr>
                <w:rFonts w:eastAsia="Times New Roman"/>
                <w:sz w:val="24"/>
              </w:rPr>
              <w:t>UBND HUYỆN GIA LÂ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204470</wp:posOffset>
                      </wp:positionV>
                      <wp:extent cx="139700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63.4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>TRƯỜNG TIỂU HỌC YÊN THƯỜNG</w:t>
            </w:r>
          </w:p>
        </w:tc>
        <w:tc>
          <w:tcPr>
            <w:tcW w:w="94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205740</wp:posOffset>
                      </wp:positionV>
                      <wp:extent cx="203200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53.6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</w:rPr>
        <w:t xml:space="preserve">LỊCH CÔNG TÁC TUẦN </w:t>
      </w:r>
      <w:r>
        <w:rPr>
          <w:rFonts w:eastAsia="Times New Roman"/>
          <w:b/>
          <w:lang w:val="en-US"/>
        </w:rPr>
        <w:t>6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C00000"/>
          <w:lang w:val="en-US"/>
        </w:rPr>
      </w:pPr>
      <w:r>
        <w:rPr>
          <w:rFonts w:eastAsia="Times New Roman"/>
          <w:b/>
          <w:color w:val="C00000"/>
          <w:lang w:val="en-US"/>
        </w:rPr>
        <w:t>Từ ngày 14/10 đến ngày 20/10/2024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6379"/>
        <w:gridCol w:w="3119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ứ/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ự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ười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hi c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Trực BV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Chào cờ, phát động thi đua chào mừng 20/10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Tiết 3 (Sáng): Thi GVG - Môn Tiếng Việt lớp 5A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CB, GV, H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BGH, đ/c Ngọc, GV khối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- Chính: Đ/c Dũ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Chiệ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  <w:t>Buổi sáng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  <w:t>- Tiết 2: Thi GVG - môn Đạo đức lớp 4A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  <w:t>- Tiết 3: Thi GVG - môn Toán lớp 2A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6"/>
                <w:szCs w:val="26"/>
                <w:lang w:val="en-US"/>
              </w:rPr>
              <w:t>- BGH, đ/c Lợi, GV khối 4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- BGH, đ/c Hoa, Nga, GV khối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- Chính: Đ/c Chìn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Dũ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6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ê H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Buổi sá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Tiết 2: Thi GVG - Môn Toán lớp 4A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Tiết 3: Thi GVG - Môn LS&amp;ĐL lớp 4A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14h: Dự chuyên đề giảng dạy môn Lịch sử &amp; Địa lý 5 tại TH Đại Hư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17h10: Họp trù bị Hội nghị CNVC-NL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6"/>
                <w:szCs w:val="26"/>
                <w:lang w:val="en-US"/>
              </w:rPr>
              <w:t>- BGH, đ/c Lợi, GV khối 4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PHT, đ/c An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Thành viên HĐT, Thủ qu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Chính: Đ/c Chiệ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Chìn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7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Buổi sá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  <w:t>- Tiết 2: Thi GVG - môn Tập viết lớp 2A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  <w:t>- Tiết 3: Thi GVG - Môn LTVC lớp 2A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  <w:t xml:space="preserve">- 8h30: Tập huấn phần mềm Kế toán online, quản lý thu chi, quản lý tài sàn công 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val="en-US"/>
              </w:rPr>
              <w:t>(Từ ngày 17 – 18/10 – Cả ngày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Xây dựng lịch công tác cá nhân trên phần mềm ĐGCBCCV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- BGH, đ/c Hoa, Nga, GV khối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Đ/c Tâ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CB, GV, N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- Chính: Đ/c Dũ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Chiệ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8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Buổi sáng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Tiết 2: Thi GVG - Môn Khoa học lớp 4A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Tiết 3: Thi GVG - Môn HDTN lớp 2A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15h15: Hội nghị CNVC-NL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6"/>
                <w:szCs w:val="26"/>
                <w:lang w:val="en-US"/>
              </w:rPr>
              <w:t>- BGH, đ/c Lợi, GV khối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- BGH, đ/c Hoa, Nga, GV khối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 CB, GV, 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- Chính: Đ/c Chìn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Dũng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Bảy</w:t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Chính: Đ/c Chiệ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Chình</w:t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- Chính: Đ/c Dũ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>- Phụ: Đ/c Chiện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/>
          <w:i/>
          <w:sz w:val="26"/>
        </w:rPr>
      </w:pPr>
      <w:r>
        <w:rPr>
          <w:rFonts w:eastAsia="Times New Roman"/>
          <w:i/>
          <w:sz w:val="26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6"/>
        </w:rPr>
        <w:t>* Ghi chú:  - Ngoài những nội dung  trên, CB - NV làm việc tại trường theo chuyên môn và chức năng nhiệm vụ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6"/>
        </w:rPr>
        <w:t xml:space="preserve">                                     </w:t>
      </w:r>
      <w:r>
        <w:rPr>
          <w:rFonts w:eastAsia="Times New Roman"/>
          <w:i/>
          <w:sz w:val="26"/>
        </w:rPr>
        <w:t xml:space="preserve">- Có những thay đổi hoặc nhiệm vụ đột xuất, VP sẽ thông tin và lưu trên văn bản giấy.  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5840" w:h="12240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0:09:00Z</dcterms:created>
  <dc:creator>Administrator</dc:creator>
  <dc:description/>
  <cp:keywords/>
  <dc:language>en-US</dc:language>
  <cp:lastModifiedBy>Administrator</cp:lastModifiedBy>
  <dcterms:modified xsi:type="dcterms:W3CDTF">2024-10-12T09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B3A6BD4EB420887CD3F26A953AD01_12</vt:lpwstr>
  </property>
  <property fmtid="{D5CDD505-2E9C-101B-9397-08002B2CF9AE}" pid="3" name="KSOProductBuildVer">
    <vt:lpwstr>1033-12.2.0.18283</vt:lpwstr>
  </property>
</Properties>
</file>