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5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</w:rPr>
              <w:t>UBND HUYỆN GIA L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4470</wp:posOffset>
                      </wp:positionV>
                      <wp:extent cx="13970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3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>TRƯỜNG TIỂU HỌC YÊN THƯỜNG</w:t>
            </w:r>
          </w:p>
        </w:tc>
        <w:tc>
          <w:tcPr>
            <w:tcW w:w="9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5740</wp:posOffset>
                      </wp:positionV>
                      <wp:extent cx="20320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3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LỊCH CÔNG TÁC TUẦN </w:t>
      </w:r>
      <w:r>
        <w:rPr>
          <w:rFonts w:eastAsia="Times New Roman"/>
          <w:b/>
          <w:lang w:val="en-US"/>
        </w:rPr>
        <w:t>7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lang w:val="en-US"/>
        </w:rPr>
      </w:pPr>
      <w:r>
        <w:rPr>
          <w:rFonts w:eastAsia="Times New Roman"/>
          <w:b/>
          <w:color w:val="C00000"/>
          <w:lang w:val="en-US"/>
        </w:rPr>
        <w:t>Từ ngày 21/10 đến ngày 27/10/2024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340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Trực BV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hào cờ, hưởng ứng “Ngày pháp luật nước CHXHCN VN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2: Thi GVG môn LS&amp;ĐL - lớp 4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3: Thi GVG môn Tiếng Việt - lớp 4A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 BGH, đ/c Lợi, GV khố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H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2: Thi GVG môn LS&amp;ĐL- lớp 5A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3: Thi GVG môn TV (LT&amp;câu) - lớp 5A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đ/c Ngọc, GV khố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FF0000"/>
                <w:sz w:val="26"/>
                <w:szCs w:val="26"/>
                <w:lang w:val="en-US"/>
              </w:rPr>
              <w:t>- Hoàn thành đánh giá tháng trên PM ĐGV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/>
              </w:rPr>
              <w:t>- 14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/>
              </w:rPr>
              <w:t>+ Dự CĐ môn Khoa học-Stem tại TH Cao Bá Qu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/>
              </w:rPr>
              <w:t>+ Đại hội Liên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/>
                <w:color w:val="222222"/>
                <w:sz w:val="26"/>
                <w:szCs w:val="26"/>
              </w:rPr>
              <w:t>15h30</w:t>
            </w:r>
            <w:r>
              <w:rPr>
                <w:rFonts w:eastAsia="Times New Roman"/>
                <w:color w:val="222222"/>
                <w:sz w:val="26"/>
                <w:szCs w:val="26"/>
                <w:lang w:val="en-US"/>
              </w:rPr>
              <w:t>: GV chuyên biệt SH chuyên môn cụ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+ Môn Âm nhạc</w:t>
            </w:r>
            <w:r>
              <w:rPr>
                <w:rFonts w:eastAsia="Times New Roman"/>
                <w:color w:val="222222"/>
                <w:sz w:val="26"/>
                <w:szCs w:val="26"/>
              </w:rPr>
              <w:t>: Tại Trường Tiểu học Ninh Hiệ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22222"/>
                <w:sz w:val="26"/>
                <w:szCs w:val="26"/>
              </w:rPr>
              <w:t>+ Môn GD</w:t>
            </w:r>
            <w:r>
              <w:rPr>
                <w:rFonts w:eastAsia="Times New Roman"/>
                <w:color w:val="222222"/>
                <w:sz w:val="26"/>
                <w:szCs w:val="26"/>
                <w:lang w:val="en-US"/>
              </w:rPr>
              <w:t>TC</w:t>
            </w:r>
            <w:r>
              <w:rPr>
                <w:rFonts w:eastAsia="Times New Roman"/>
                <w:color w:val="222222"/>
                <w:sz w:val="26"/>
                <w:szCs w:val="26"/>
              </w:rPr>
              <w:t>: Tại Trường Tiểu học Tiền Ph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+ Môn Mĩ thuật: Tại Trường Tiểu học Lê Ngọc 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+ Môn Tin học: Tại Trường Tiểu học Thị trấn Yên Viê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PHT, đ/c Kh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TPT, Chi đoàn, GV k4, 5, BCH Chi độ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Hạ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Huy, Hiếu, D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Nhu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ụ: Đ/c Chình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8h: Hội nghị CMHS năm học 2024- 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BGH, VP, KT, GVCN, BĐD CMHS, 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* Ghi chú:  - Ngoài những nội dung  trên, CB - NV làm việc tại trường theo chuyên môn và chức năng nhiệm vụ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6"/>
        </w:rPr>
        <w:t xml:space="preserve">                                     </w:t>
      </w:r>
      <w:r>
        <w:rPr>
          <w:rFonts w:eastAsia="Times New Roman"/>
          <w:i/>
          <w:sz w:val="26"/>
        </w:rPr>
        <w:t xml:space="preserve">- Có những thay đổi hoặc nhiệm vụ đột xuất, VP sẽ thông tin và lưu trên văn bản giấy. 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Administrator</dc:creator>
  <dc:description/>
  <cp:keywords/>
  <dc:language>en-US</dc:language>
  <cp:lastModifiedBy>Techsi.vn</cp:lastModifiedBy>
  <dcterms:modified xsi:type="dcterms:W3CDTF">2024-10-21T03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3A6BD4EB420887CD3F26A953AD01_12</vt:lpwstr>
  </property>
  <property fmtid="{D5CDD505-2E9C-101B-9397-08002B2CF9AE}" pid="3" name="KSOProductBuildVer">
    <vt:lpwstr>1033-12.2.0.18283</vt:lpwstr>
  </property>
</Properties>
</file>