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495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</w:rPr>
              <w:t>UBND HUYỆN GIA LÂ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04470</wp:posOffset>
                      </wp:positionV>
                      <wp:extent cx="13970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3.4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>TRƯỜNG TIỂU HỌC YÊN THƯỜNG</w:t>
            </w:r>
          </w:p>
        </w:tc>
        <w:tc>
          <w:tcPr>
            <w:tcW w:w="9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05740</wp:posOffset>
                      </wp:positionV>
                      <wp:extent cx="20320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53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LỊCH CÔNG TÁC TUẦN </w:t>
      </w:r>
      <w:r>
        <w:rPr>
          <w:rFonts w:eastAsia="Times New Roman"/>
          <w:b/>
          <w:lang w:val="en-US"/>
        </w:rPr>
        <w:t>5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C00000"/>
          <w:lang w:val="en-US"/>
        </w:rPr>
      </w:pPr>
      <w:r>
        <w:rPr>
          <w:rFonts w:eastAsia="Times New Roman"/>
          <w:b/>
          <w:color w:val="C00000"/>
          <w:lang w:val="en-US"/>
        </w:rPr>
        <w:t>Từ ngày 07/10 đến ngày 13/10/2024</w:t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379"/>
        <w:gridCol w:w="2977"/>
        <w:gridCol w:w="2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thực hiệ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Trực BV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7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hào cờ, phát động thi đua chào mừng 10/1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hực hiện TK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4h30: Dự HN công bố Quyết định và triển khai kế hoạch kiểm 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hi ủ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9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H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8h: Tập huấn nghiệp vụ công tác thư viện tại HT 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Đ/c: Lan, Huyền T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Xây dựng lịch công tác cá nhân trên phần mềm ĐGCBCCV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iết 2: Khai mạc thi GVG - môn Toán lớp 5A5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iết 3: Thi GVG - môn Khoa học lớp 5A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GV, N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, GV khối 5, đ/c Quyết, T Ngọ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iết 2: Thi GVG - môn Toán lớp 2A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4h: Tập huấn chuyên môn cho NVYT trường học tại TTYT huy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, GV khối 2, đ/c Nga, Hoa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Đ/c Nguyệ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ảy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>* Ghi chú:  - Ngoài những nội dung  trên, CB - NV làm việc tại trường theo chuyên môn và chức năng nhiệm vụ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6"/>
        </w:rPr>
        <w:t xml:space="preserve">                                     </w:t>
      </w:r>
      <w:r>
        <w:rPr>
          <w:rFonts w:eastAsia="Times New Roman"/>
          <w:i/>
          <w:sz w:val="26"/>
        </w:rPr>
        <w:t xml:space="preserve">- Có những thay đổi hoặc nhiệm vụ đột xuất, VP sẽ thông tin và lưu trên văn bản giấy. 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9:00Z</dcterms:created>
  <dc:creator>Administrator</dc:creator>
  <dc:description/>
  <cp:keywords/>
  <dc:language>en-US</dc:language>
  <cp:lastModifiedBy>Techsi.vn</cp:lastModifiedBy>
  <dcterms:modified xsi:type="dcterms:W3CDTF">2024-10-07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3A6BD4EB420887CD3F26A953AD01_12</vt:lpwstr>
  </property>
  <property fmtid="{D5CDD505-2E9C-101B-9397-08002B2CF9AE}" pid="3" name="KSOProductBuildVer">
    <vt:lpwstr>1033-12.2.0.18283</vt:lpwstr>
  </property>
</Properties>
</file>