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5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</w:rPr>
              <w:t>UBND HUYỆN GIA L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4470</wp:posOffset>
                      </wp:positionV>
                      <wp:extent cx="13970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3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>TRƯỜNG TIỂU HỌC YÊN THƯỜNG</w:t>
            </w:r>
          </w:p>
        </w:tc>
        <w:tc>
          <w:tcPr>
            <w:tcW w:w="9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5740</wp:posOffset>
                      </wp:positionV>
                      <wp:extent cx="20320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3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LỊCH CÔNG TÁC TUẦN </w:t>
      </w:r>
      <w:r>
        <w:rPr>
          <w:rFonts w:eastAsia="Times New Roman"/>
          <w:b/>
          <w:lang w:val="en-US"/>
        </w:rPr>
        <w:t>54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lang w:val="en-US"/>
        </w:rPr>
      </w:pPr>
      <w:r>
        <w:rPr>
          <w:rFonts w:eastAsia="Times New Roman"/>
          <w:b/>
          <w:color w:val="C00000"/>
          <w:lang w:val="en-US"/>
        </w:rPr>
        <w:t>Từ ngày 09/9 đến ngày 15/9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2977"/>
        <w:gridCol w:w="2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Trực BV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9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hào c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ực hiện TKB tuần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ực hiện công khai bán tr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Hoàn thiện các hợp đồng với GV, N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an quản lý bán tr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KT và V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- 7h40: Họp với bộ phận bảo vệ, lao công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  <w:t>(VP chuẩn bị tài liệ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9h: Họp với GVHĐ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  <w:t xml:space="preserve"> (VP chuẩn bị tài liệ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K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GH, 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H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5h: Họp BĐD CM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5h30: Ký hợp đồng với GV, BV, 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6h: Họp giao ban HĐ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CTCĐ, KT, TTND, TKH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ành viên HĐ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8h: Hội nghị đại biểu CM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GVCN và CHT các lớ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8h: Họp hội CMHS toàn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GVCN và CMHS các lớ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* Ghi chú:  - Ngoài những nội dung  trên, CB - NV làm việc tại trường theo chuyên môn và chức năng nhiệm vụ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6"/>
        </w:rPr>
        <w:t xml:space="preserve">                                     </w:t>
      </w:r>
      <w:r>
        <w:rPr>
          <w:rFonts w:eastAsia="Times New Roman"/>
          <w:i/>
          <w:sz w:val="26"/>
        </w:rPr>
        <w:t xml:space="preserve">- Có những thay đổi hoặc nhiệm vụ đột xuất, VP sẽ thông tin và lưu trên văn bản giấy. 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Trần Thị Tươi</dc:creator>
  <dc:description/>
  <cp:keywords/>
  <dc:language>en-US</dc:language>
  <cp:lastModifiedBy>Techsi.vn</cp:lastModifiedBy>
  <dcterms:modified xsi:type="dcterms:W3CDTF">2024-09-08T10:25:00Z</dcterms:modified>
  <cp:revision>8</cp:revision>
  <dc:subject/>
  <dc:title/>
</cp:coreProperties>
</file>