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3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23/9 đến ngày 29/9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2977"/>
        <w:gridCol w:w="2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ào c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ực hiện TK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ực hiện đánh giá trên PM ĐGX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N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: Dự chuyên đề giảng dạy môn Toán lớp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PHT, đ/c Thù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8h: Dự họp triển khai công tác phổ cập năm 2024 - 2025 tại trường THCS Yên Th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15h30: Sinh hoạt chuyên mô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+ Môn Tin học: Tại TH Tiền Pho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+ Môn Âm nhạc: Tại TH Đình Xuy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+ Môn Mỹ thuật: Tại TH Phù Đổ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+ Môn GDTC: Tại TH Dương 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+ Môn Tiếng Anh: Tại TH TT Yên V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Đ/c: Lượng, Huy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Đ/c Lượ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Đ/c Hạ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Đ/c Nhu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Đ/c Huy, Hiếu, D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  <w:t>- Đ/c Hằng, Phương, Ngọ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Administrator</dc:creator>
  <dc:description/>
  <dc:language>en-US</dc:language>
  <cp:lastModifiedBy>Administrator</cp:lastModifiedBy>
  <dcterms:modified xsi:type="dcterms:W3CDTF">2024-09-26T01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A6BD4EB420887CD3F26A953AD01_12</vt:lpwstr>
  </property>
  <property fmtid="{D5CDD505-2E9C-101B-9397-08002B2CF9AE}" pid="3" name="KSOProductBuildVer">
    <vt:lpwstr>1033-12.2.0.18283</vt:lpwstr>
  </property>
</Properties>
</file>