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5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</w:rPr>
              <w:t>UBND HUYỆN GIA L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4470</wp:posOffset>
                      </wp:positionV>
                      <wp:extent cx="13970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3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>TRƯỜNG TIỂU HỌC YÊN THƯỜNG</w:t>
            </w:r>
          </w:p>
        </w:tc>
        <w:tc>
          <w:tcPr>
            <w:tcW w:w="9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5740</wp:posOffset>
                      </wp:positionV>
                      <wp:extent cx="20320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3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LỊCH CÔNG TÁC TUẦN </w:t>
      </w:r>
      <w:r>
        <w:rPr>
          <w:rFonts w:eastAsia="Times New Roman"/>
          <w:b/>
          <w:lang w:val="en-US"/>
        </w:rPr>
        <w:t>4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lang w:val="en-US"/>
        </w:rPr>
      </w:pPr>
      <w:r>
        <w:rPr>
          <w:rFonts w:eastAsia="Times New Roman"/>
          <w:b/>
          <w:color w:val="C00000"/>
          <w:lang w:val="en-US"/>
        </w:rPr>
        <w:t>Từ ngày 30/9 đến ngày 04/10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2977"/>
        <w:gridCol w:w="2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Trực BV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hào cờ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, phát động tuần lễ HTS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ực hiện TK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 w:val="false"/>
                <w:i w:val="false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 w:val="false"/>
                <w:iCs/>
                <w:color w:val="000000"/>
                <w:sz w:val="26"/>
                <w:szCs w:val="26"/>
                <w:lang w:val="en-US"/>
              </w:rPr>
              <w:t>- 16h: Họp BĐD CM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i w:val="false"/>
                <w:iCs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/>
                <w:i w:val="false"/>
                <w:iCs/>
                <w:color w:val="000000"/>
                <w:sz w:val="26"/>
                <w:szCs w:val="26"/>
                <w:lang w:val="en-US"/>
              </w:rPr>
              <w:t>BĐD CMHS, BG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H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4h: Họp giao ban tại Phòng 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H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3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- 14h: Dự chuyên đề giảng dạy môn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Tiếng Việt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lớp 5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tại TH Đình Xu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- PHT, đ/c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Lợ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4h20: Đại hội Chi đội các l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5h20: Sinh hoạt chuyên mô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6h: Họp HĐ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GVCN và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TCM và G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ành viên HĐS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4h: Hội nghị CMHS năm học 2024 -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BĐD, CHT, GVC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* Ghi chú:  - Ngoài những nội dung  trên, CB - NV làm việc tại trường theo chuyên môn và chức năng nhiệm vụ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6"/>
        </w:rPr>
        <w:t xml:space="preserve">                                     </w:t>
      </w:r>
      <w:r>
        <w:rPr>
          <w:rFonts w:eastAsia="Times New Roman"/>
          <w:i/>
          <w:sz w:val="26"/>
        </w:rPr>
        <w:t xml:space="preserve">- Có những thay đổi hoặc nhiệm vụ đột xuất, VP sẽ thông tin và lưu trên văn bản giấy. 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Administrator</dc:creator>
  <dc:description/>
  <dc:language>en-US</dc:language>
  <cp:lastModifiedBy>Administrator</cp:lastModifiedBy>
  <dcterms:modified xsi:type="dcterms:W3CDTF">2024-09-27T07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3A6BD4EB420887CD3F26A953AD01_12</vt:lpwstr>
  </property>
  <property fmtid="{D5CDD505-2E9C-101B-9397-08002B2CF9AE}" pid="3" name="KSOProductBuildVer">
    <vt:lpwstr>1033-12.2.0.18283</vt:lpwstr>
  </property>
</Properties>
</file>