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vi-VN"/>
        </w:rPr>
        <w:t>TRƯỜNG THCS LỆ CHI</w:t>
        <w:tab/>
        <w:tab/>
      </w: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20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03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02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5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09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02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5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55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3/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7h30’: Học TKB tiết 3,4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4,5: Chào cờ, SH lớp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0h30': Tổ chức gặp mặt đầu xuân tại phòng H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Viến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M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000000"/>
                <w:sz w:val="24"/>
                <w:szCs w:val="24"/>
              </w:rPr>
              <w:t>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M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D HSG lớp 8;  Khối 9 học TKB chiều thứ bảy (09/2/2025)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đ/c Đoàn dự HN trực tuyến quán triệt kết luận số 91 và NQ số 57 của BCT và chiến lược phát triển GD tại PG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Sau tiết 4 (10h50’): các đ/c HT, CTCĐ, Ban TTND, KT, TQ họp KT công tác thu chi 6 tháng cuối năm 2024; bàn giao công tác thủ quĩ tại phòng hội đồng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6h30’: Liên đội tổ chức đại hội cháu ngoan Bác Hồ tại phòng đa năng (mời các đ/c trong Chi uỷ chi bộ, BGH, CTCĐ, BTCĐ dự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M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0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Xqe">
    <w:name w:val="xq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28:00Z</dcterms:created>
  <dc:creator>MyPC</dc:creator>
  <dc:description/>
  <cp:keywords/>
  <dc:language>en-US</dc:language>
  <cp:lastModifiedBy>MyPC</cp:lastModifiedBy>
  <cp:lastPrinted>2024-11-04T15:10:00Z</cp:lastPrinted>
  <dcterms:modified xsi:type="dcterms:W3CDTF">2025-02-15T03:28:00Z</dcterms:modified>
  <cp:revision>2</cp:revision>
  <dc:subject/>
  <dc:title/>
</cp:coreProperties>
</file>