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val="vi-VN"/>
        </w:rPr>
        <w:t>TRƯỜNG THCS LỆ CHI</w:t>
        <w:tab/>
        <w:tab/>
      </w: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21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02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5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17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02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5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tbl>
      <w:tblPr>
        <w:tblW w:w="153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55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83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0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: Chào cờ, sơ kết tuần 20, triển khai công tác tuần 2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Viến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Mi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000000"/>
                <w:sz w:val="24"/>
                <w:szCs w:val="24"/>
              </w:rPr>
              <w:t>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iết 4: BD HSG lớp 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30: Đ/c Hằng dự c/đề T.Anh cấp TP tại trường THCS Nhật Tân, quận Tây H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(Đ/c Duyên dạy thay TKB đ/c Hằng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Mi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c TKB chiều thứ sáu (14/2/202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BD HSG lớp 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8h00: đ/c Đoàn dự Đại hội chi bộ mẫu tại NVH thôn Chi Đô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Họp hội đồng; họp chi bộ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Mi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Xqe">
    <w:name w:val="xq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3:27:00Z</dcterms:created>
  <dc:creator>MyPC</dc:creator>
  <dc:description/>
  <cp:keywords/>
  <dc:language>en-US</dc:language>
  <cp:lastModifiedBy>MyPC</cp:lastModifiedBy>
  <cp:lastPrinted>2024-11-04T15:10:00Z</cp:lastPrinted>
  <dcterms:modified xsi:type="dcterms:W3CDTF">2025-02-15T03:27:00Z</dcterms:modified>
  <cp:revision>2</cp:revision>
  <dc:subject/>
  <dc:title/>
</cp:coreProperties>
</file>