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lll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8’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3 tháng 01 năm 2025 đến ngày 19 tháng 01 năm 2025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Đ/c HT, HP họp tại HT tầng 3, UBND xã Phú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15: Đ/c CTCĐ dự Hội nghị tại HT 3.22 UBND huyện Gia L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05: Họp GVCN chuẩn bị cho họp PHHS sơ kết H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Họp PHHS toàn trường (GVCN chủ động nội dung họp + giấy mờ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30: Đ/c HT họp tại HT huyện u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/c thủ quỹ hội CMHS chuẩn bị hoàn thiện quỹ hội , báo cáo HT và TB ĐDCM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h30: Sơ kết HKI, tổ chức các hoạt động ngày Tết quê 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ộp và nhận VB tại PGD (nộp KH phòng chống tham nhũ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: 8 HS dự thi HSG cấp TP có mặt tại THCS Cổ Bi để làm thủ tục dự th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ết thúc chương trình H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Sinh hoạt tổ, nhóm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H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1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5-01-13T04:48:00Z</dcterms:modified>
  <cp:revision>13</cp:revision>
  <dc:subject/>
  <dc:title>Phßng gi¸o dôc gia l©m</dc:title>
</cp:coreProperties>
</file>