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18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06 tháng 01 năm 2025 đến ngày 12 tháng 01 năm 2025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9h: Họp xét xếp loại đạo đức HS – GVCN chuẩn bị số liệu (TP: BGH, GVCN khối 6,7,8,9, TB TTND, TKHĐ, TPT, Bí thư Đoà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ọc Anh, Hoa nộp hồ sơ đề nghị hết tập s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Tiến, Hà hoàn thành phiếu dự giờ của 2 đ/c Ngọc Anh, Hoa (mỗi đ/c 2 phiế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8h: Đ/c thủ quỹ Hội CMHS báo cáo thu - chi qu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7h30: Thi khảo sát môn Văn + Tiếng Anh khối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7h30: Đ/c HT tập huấn ngoại ngữ và phát động “Tháng tự học” tại trường THCS-THPT Deway (Lô H3-LC, Khu Đô thị Star Lake Tây Hồ Tây, Xuân Tảo, Bắc Từ Liêm, Hà Nộ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VP nhận và nộp VB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7h30: Thi khảo sát môn Toán khối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Họp Hội đồng trường (TP: BGH, CTCĐ, TB TTND, 4TT, TKHĐ, TPT, BTĐ, K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7h: Họp Ban ĐD CMHS 20 lớp (đ/c Phương VP gửi giấy mời trước ngày 08/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5h20: 21 đ/c được phân công tham gia giao lưu tại Thạch Thất có mặt tại trường để khởi hà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nh, Hà T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41:00Z</dcterms:created>
  <dc:creator>User</dc:creator>
  <dc:description/>
  <cp:keywords/>
  <dc:language>en-US</dc:language>
  <cp:lastModifiedBy>Windows 11</cp:lastModifiedBy>
  <cp:lastPrinted>2024-11-13T15:05:00Z</cp:lastPrinted>
  <dcterms:modified xsi:type="dcterms:W3CDTF">2025-01-04T03:12:00Z</dcterms:modified>
  <cp:revision>7</cp:revision>
  <dc:subject/>
  <dc:title>Phßng gi¸o dôc gia l©m</dc:title>
</cp:coreProperties>
</file>