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21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3 tháng 02 năm 2025 đến ngày 09 tháng 02 năm 2025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Phát động thi đua Mừng Đảng – Mừng Xu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Đ/c HT họp tại Nhà văn hoá xã Phú S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9h05: Họp mặt đầu xuân (Toàn thể CB-GV-NV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1h45: Họp Chi bộ (Toàn thể đảng viên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ớc 9h: Nhập điểm khảo sát khối 9 báo cáo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Tết trồng c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bộ phận HP, VP, YT, TV, TPT, ĐD nộp báo cáo tháng 1 và kế hoạch tháng 2 qua zalo đ/c H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Báo cáo rà soát viên chức giáo dục năm 2025 (đ/c KT hoàn thành và báo cáo đ/c 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VP nộp và nhận văn bả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ĐSP (Toàn thể CB-GV-NV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41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5-02-03T04:12:00Z</dcterms:modified>
  <cp:revision>30</cp:revision>
  <dc:subject/>
  <dc:title>Phßng gi¸o dôc gia l©m</dc:title>
</cp:coreProperties>
</file>