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0 NĂM HỌC 2024-2025 (Từ ngày 13/01/2025 đến 19/01/2025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01/202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, Hồng họp UB xã, Đ/c Ngọc họp HTL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01/202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thẻ hs dự thi hsg Thành Phố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01/202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 Đ/c Huy họp tại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01/202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 Họp CMHS toàn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01/202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 Thi HSG TP tại THCS Cổ 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01/202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học kì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01/202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3 tháng 01 năm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11-25T15:36:00Z</cp:lastPrinted>
  <dcterms:modified xsi:type="dcterms:W3CDTF">2025-01-13T01:48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