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5 tháng 1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11/2022 đến ngày 4/12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iao nhận thực phẩ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+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hoan Tế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Hương+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5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15: Dự giờ ăn lớp 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hanh+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B3+B4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NT D2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hoạt động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, Thư-KT ; Duyên :VT 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Dự giờ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hanh+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4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BGH, Thư – VP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: </w:t>
            </w:r>
            <w:r>
              <w:rPr>
                <w:sz w:val="24"/>
                <w:szCs w:val="24"/>
              </w:rPr>
              <w:t>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</w:t>
            </w:r>
            <w:r>
              <w:rPr>
                <w:sz w:val="24"/>
                <w:szCs w:val="24"/>
                <w:lang w:val="fr-FR"/>
              </w:rPr>
              <w:t>Thư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4/12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0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1-25T09:45:00Z</dcterms:modified>
  <cp:revision>4</cp:revision>
  <dc:subject/>
  <dc:title>ỦY BAN NHÂN DÂN</dc:title>
</cp:coreProperties>
</file>