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40"/>
        <w:gridCol w:w="1440"/>
        <w:gridCol w:w="297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hø ngµ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S¸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de-DE"/>
              </w:rPr>
              <w:t>Trù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ChiÒ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rù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ha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5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CSH: Học tập theo truyền thống anh bộ đội cụ Hồ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6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t</w:t>
              <w:softHyphen/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7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Bằng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n¨m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8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8h Đ/c D. Hùng, Mạnh, Thắng, Phương tập huấn công tác trọng tại tail P1.12 UBND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CS Cổ B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Tổ CM  Nộp ND ôn tập H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s¸u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9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b¶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10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HSG9  học bồi dưỡng tại THCS Cổ 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19:00Z</dcterms:created>
  <dc:creator>Administrator</dc:creator>
  <dc:description/>
  <cp:keywords/>
  <dc:language>en-US</dc:language>
  <cp:lastModifiedBy>Administrator</cp:lastModifiedBy>
  <cp:lastPrinted>2022-05-06T11:11:00Z</cp:lastPrinted>
  <dcterms:modified xsi:type="dcterms:W3CDTF">2022-12-03T02:42:00Z</dcterms:modified>
  <cp:revision>152</cp:revision>
  <dc:subject/>
  <dc:title/>
</cp:coreProperties>
</file>