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03 tháng 10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5/10/2020 đến ngày 11/10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1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tổ nuô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C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;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A2, B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D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0-10-02T08:57:00Z</dcterms:modified>
  <cp:revision>294</cp:revision>
  <dc:subject/>
  <dc:title>ỦY BAN NHÂN DÂN</dc:title>
</cp:coreProperties>
</file>