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9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2/10/2020 đến ngày 18/10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: Tổ chức HNV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1,A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ương –HP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hội thi Cắm tỉa hoa quả nghệ thuậ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ăn hóa huyện GL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ương-HP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Dự hội thi Năm an toàn của phụ nữ và trẻ 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 Đa Tốn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0-12T07:27:00Z</dcterms:modified>
  <cp:revision>295</cp:revision>
  <dc:subject/>
  <dc:title>ỦY BAN NHÂN DÂN</dc:title>
</cp:coreProperties>
</file>