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4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6/10/2020 đến ngày 31/10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T, Khoan Tế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 cấp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T, Khoan Tế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ập huấn BTC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Tập huấn BTC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ập huấn BTC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,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Tập huấn BTC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,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Chấm thi GV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,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0-24T04:03:00Z</dcterms:modified>
  <cp:revision>298</cp:revision>
  <dc:subject/>
  <dc:title>ỦY BAN NHÂN DÂN</dc:title>
</cp:coreProperties>
</file>