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28 tháng 11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30/11/2020 đến ngày 05/12/2020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0/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-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1/12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giờ lớp C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Ngọc Động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2/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hanh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giảng dạy lớp B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giờ lớp D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3/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ư – KT, Duyên -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giờ lớp C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nhận công v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uyên - 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-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4/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giảng dạy lớp A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h: Giao ban BG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iệu trưởng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5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h0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6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18-04-02T08:33:00Z</cp:lastPrinted>
  <dcterms:modified xsi:type="dcterms:W3CDTF">2020-11-28T08:23:00Z</dcterms:modified>
  <cp:revision>308</cp:revision>
  <dc:subject/>
  <dc:title>ỦY BAN NHÂN DÂN</dc:title>
</cp:coreProperties>
</file>