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05 tháng 12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7/12/2020 đến ngày 12/12/2020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7/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8/12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dây chuyền chế biế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giờ lớp C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9/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B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giờ lớp D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Ngọc ĐỘng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0/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ư – KT, Duyên -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giờ lớp C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-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1/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A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h: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2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h0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0-12-05T08:13:00Z</dcterms:modified>
  <cp:revision>309</cp:revision>
  <dc:subject/>
  <dc:title>ỦY BAN NHÂN DÂN</dc:title>
</cp:coreProperties>
</file>