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2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12/2020 đến ngày 19/12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30: Dự dây chuyền chế biế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toàn diện GV lớp A2, A5, B2, C6,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2-12T05:34:00Z</dcterms:modified>
  <cp:revision>312</cp:revision>
  <dc:subject/>
  <dc:title>ỦY BAN NHÂN DÂN</dc:title>
</cp:coreProperties>
</file>