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9 tháng 5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11/5/2020 đến ngày 17/5/2020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- Đ/c Thanh –HT,  </w:t>
            </w:r>
            <w:r>
              <w:rPr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color w:val="000000"/>
                <w:sz w:val="24"/>
                <w:szCs w:val="24"/>
              </w:rPr>
              <w:t>ương -HP, Duyên –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00: Trực khu l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NGọc Động, Khoan tế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- Đ/c Thanh –HT,  </w:t>
            </w:r>
            <w:r>
              <w:rPr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color w:val="000000"/>
                <w:sz w:val="24"/>
                <w:szCs w:val="24"/>
              </w:rPr>
              <w:t>ương -HP, Duyên –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00: Trực khu l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NGọc Động, Khoan tế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Tổng kết công tác Đả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Thanh, Hư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Đa Tốn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3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4/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uyên -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huyệ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–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h: Họp giao ban Giám hiệ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6/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7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20-02-08T10:07:00Z</cp:lastPrinted>
  <dcterms:modified xsi:type="dcterms:W3CDTF">2020-05-10T08:28:00Z</dcterms:modified>
  <cp:revision>408</cp:revision>
  <dc:subject/>
  <dc:title>ỦY BAN NHÂN DÂN</dc:title>
</cp:coreProperties>
</file>