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3 tháng 6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5/6/2020 đến ngày 21/6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- Đ/c Thanh –HT,  </w:t>
            </w:r>
            <w:r>
              <w:rPr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color w:val="000000"/>
                <w:sz w:val="24"/>
                <w:szCs w:val="24"/>
              </w:rPr>
              <w:t>ương -HP, Duyên –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t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 A5, A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Ngọc Động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ỗ trợ lớp D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h30: Hỗ trợ giảng dạy lớp A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.c Hương –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Họp giao ban Giám hiệ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BGH, Thư-KT, Duyên –VP, Mai – Y t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6-15T01:16:00Z</dcterms:modified>
  <cp:revision>419</cp:revision>
  <dc:subject/>
  <dc:title>ỦY BAN NHÂN DÂN</dc:title>
</cp:coreProperties>
</file>