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7/2020 đến ngày 12/7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3, B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ọp HĐ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UBND xã Đa Tố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.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7-06T01:51:00Z</dcterms:modified>
  <cp:revision>424</cp:revision>
  <dc:subject/>
  <dc:title>ỦY BAN NHÂN DÂN</dc:title>
</cp:coreProperties>
</file>