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Đa Tốn, ngày 01 tháng 8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3/8/2020 đến ngày 09/8/2020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402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 –KT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Mai Y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8-05T09:12:00Z</dcterms:modified>
  <cp:revision>428</cp:revision>
  <dc:subject/>
  <dc:title>ỦY BAN NHÂN DÂN</dc:title>
</cp:coreProperties>
</file>