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9 tháng 8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1/8/2020 đến ngày 06/9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 2-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 2-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hai giảng năm học 2020 -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08-29T09:01:00Z</dcterms:modified>
  <cp:revision>288</cp:revision>
  <dc:subject/>
  <dc:title>ỦY BAN NHÂN DÂN</dc:title>
</cp:coreProperties>
</file>