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Đa Tốn, ngày 15 tháng 8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7/8/2020 đến ngày 23/8/2020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402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GH, Thư -KT,  Duyên –V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GH, Thư -KT,  Duyên –V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GH, Thư -KT,  Duyên –V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GH, Thư -KT,  Duyên –V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–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–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8-15T03:02:00Z</dcterms:modified>
  <cp:revision>431</cp:revision>
  <dc:subject/>
  <dc:title>ỦY BAN NHÂN DÂN</dc:title>
</cp:coreProperties>
</file>