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5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9/2020 đến ngày 13/9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Dự đón trẻ lớp 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iờ đón trẻ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iờ đón trẻ lớp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h30: Dự giờ đón trẻ lớp D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09-05T08:40:00Z</dcterms:modified>
  <cp:revision>289</cp:revision>
  <dc:subject/>
  <dc:title>ỦY BAN NHÂN DÂN</dc:title>
</cp:coreProperties>
</file>