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19 tháng 9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1/9/2020 đến ngày 26/9/2020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1/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Giao dịch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ư –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2/9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Tổng kết năm họ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 – HT,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à văn hóa huyện GL</w:t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3/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-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D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ỗ trợ giảng dạy lớp A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; Thư - KT; Duyên –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4/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Thư – KT, Duyên -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A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ỗ trợ giảng dạy lớp D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Giao nhận công v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uyên - 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- VP, Thư - KT, Mai-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5/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 - 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B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30: Giao dịch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ư –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- 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h: Giao ban BG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iệu trưởng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6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-VP, Thư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h0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-VP, Thư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7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2:00Z</dcterms:created>
  <dc:creator>Microsoft Windows</dc:creator>
  <dc:description/>
  <cp:keywords/>
  <dc:language>en-US</dc:language>
  <cp:lastModifiedBy>MyPC</cp:lastModifiedBy>
  <cp:lastPrinted>2018-04-02T08:33:00Z</cp:lastPrinted>
  <dcterms:modified xsi:type="dcterms:W3CDTF">2020-09-19T09:20:00Z</dcterms:modified>
  <cp:revision>291</cp:revision>
  <dc:subject/>
  <dc:title>ỦY BAN NHÂN DÂN</dc:title>
</cp:coreProperties>
</file>