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138"/>
      </w:tblGrid>
      <w:tr>
        <w:trPr>
          <w:trHeight w:val="1575" w:hRule="atLeast"/>
        </w:trPr>
        <w:tc>
          <w:tcPr>
            <w:tcW w:w="4908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UBND HUYỆN GIA LÂ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TRƯỜNG MẦM NON ĐA TỐ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30480</wp:posOffset>
                      </wp:positionV>
                      <wp:extent cx="1762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8" w:type="dxa"/>
            <w:tcBorders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––––––––––––––––––––––––</w:t>
            </w:r>
          </w:p>
          <w:p>
            <w:pPr>
              <w:pStyle w:val="Normal"/>
              <w:spacing w:lineRule="exact" w:line="3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</w:t>
            </w:r>
            <w:r>
              <w:rPr>
                <w:i/>
              </w:rPr>
              <w:t>Đa Tốn, ngày 23 tháng 01 năm 2021</w:t>
            </w:r>
          </w:p>
        </w:tc>
      </w:tr>
    </w:tbl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LỊCH CÔNG TÁC TUẦN</w:t>
      </w:r>
    </w:p>
    <w:p>
      <w:pPr>
        <w:pStyle w:val="Normal"/>
        <w:spacing w:lineRule="exact" w:line="32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Từ ngày 25/01/2021 đến ngày 30/01/2021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686"/>
        <w:gridCol w:w="4819"/>
        <w:gridCol w:w="3119"/>
      </w:tblGrid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ứ,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ngà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ời gi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ội du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hành phầ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Địa điểm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5/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lớp D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ỗ trợ giảng dạy lớp D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4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-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30: Giao dịch tài chí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ư – Kế to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Bạc N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a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6/01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dây chuyền chế biế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Dự lớp B5, C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Khoan Tế</w:t>
            </w:r>
          </w:p>
        </w:tc>
      </w:tr>
      <w:tr>
        <w:trPr>
          <w:trHeight w:val="4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-VP, Thư-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t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7/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Thanh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: Họp giao ban Đảng ủ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anh 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xã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Tổ chức văn nghệ chào xuâ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</w:rPr>
              <w:t xml:space="preserve">Khu </w:t>
            </w:r>
            <w:r>
              <w:rPr>
                <w:color w:val="000000"/>
                <w:sz w:val="24"/>
                <w:szCs w:val="24"/>
                <w:lang w:val="vi-VN"/>
              </w:rPr>
              <w:t>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  <w:lang w:val="vi-VN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  <w:lang w:val="vi-V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Tổ chức văn nghệ chào xuâ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 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Khoan Tế, Ngọc Động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Thư - KT; Duyên –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năm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8/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Thư – KT, Duyên - VP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Tổ chức tiệc buffe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ương – HP,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>8h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vi-VN"/>
              </w:rPr>
              <w:t xml:space="preserve">0: </w:t>
            </w:r>
            <w:r>
              <w:rPr>
                <w:color w:val="000000"/>
                <w:sz w:val="24"/>
                <w:szCs w:val="24"/>
              </w:rPr>
              <w:t>Dự đón trường chuẩn MN Bình Mi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vi-VN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Đ/c Thanh-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N Bình Minh – Ninh Hiệp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00: Giao nhận công vă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Duyên - V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 VP, Thư - KT, Mai-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 xml:space="preserve">Thứ sáu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29/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 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h30: Dự GNT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ếp ăn 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h30: Dự lớp A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Đ/c Dương - 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h30: Hỗ trợ giảng dạy lớp C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Hương-H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h30: Giao dịch tài chín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Đ/c Thư – Kế toá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o Bạc NN Gia L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h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Duyên - VP, Thư 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5h: Giao ban BG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BG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Hiệu trưởng</w:t>
            </w:r>
          </w:p>
        </w:tc>
      </w:tr>
      <w:tr>
        <w:trPr>
          <w:trHeight w:val="4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Thứ Bảy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0/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h3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>- BGH, Duyên -VP, Thư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hiều: 14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h00: Làm việc cơ qu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- BGH, Duyên -VP, Thư- KT, Mai Y t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hu trung tâm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CN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1/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áng: 7h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gh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</w:rPr>
        <w:tab/>
      </w:r>
      <w:r>
        <w:rPr>
          <w:color w:val="000000"/>
          <w:sz w:val="24"/>
        </w:rPr>
        <w:t xml:space="preserve">* Ghi chú: </w:t>
        <w:tab/>
        <w:t>- Lịch này có thể thay đổi do lịch của cấp trên, của địa phương và các công việc đột xuất của trường.</w:t>
      </w:r>
    </w:p>
    <w:p>
      <w:pPr>
        <w:pStyle w:val="Normal"/>
        <w:spacing w:lineRule="exact" w:line="320" w:before="80" w:after="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5840" w:h="12240"/>
      <w:pgMar w:left="567" w:right="1077" w:gutter="0" w:header="0" w:top="295" w:footer="0" w:bottom="3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22:00Z</dcterms:created>
  <dc:creator>Microsoft Windows</dc:creator>
  <dc:description/>
  <cp:keywords/>
  <dc:language>en-US</dc:language>
  <cp:lastModifiedBy>MyPC</cp:lastModifiedBy>
  <cp:lastPrinted>2018-04-02T08:33:00Z</cp:lastPrinted>
  <dcterms:modified xsi:type="dcterms:W3CDTF">2021-01-28T08:29:00Z</dcterms:modified>
  <cp:revision>321</cp:revision>
  <dc:subject/>
  <dc:title>ỦY BAN NHÂN DÂN</dc:title>
</cp:coreProperties>
</file>