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10138"/>
      </w:tblGrid>
      <w:tr>
        <w:trPr>
          <w:trHeight w:val="1575" w:hRule="atLeast"/>
        </w:trPr>
        <w:tc>
          <w:tcPr>
            <w:tcW w:w="4908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UBND HUYỆN GIA LÂ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TRƯỜNG MẦM NON ĐA TỐN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30480</wp:posOffset>
                      </wp:positionV>
                      <wp:extent cx="17621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.5pt;margin-top: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8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</w:rPr>
              <w:t>––––––––––––––––––––––––</w:t>
            </w:r>
          </w:p>
          <w:p>
            <w:pPr>
              <w:pStyle w:val="Normal"/>
              <w:spacing w:lineRule="exact" w:line="32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                         </w:t>
            </w:r>
            <w:r>
              <w:rPr>
                <w:i/>
              </w:rPr>
              <w:t>Đa Tốn, ngày 06 tháng 03 năm 2021</w:t>
            </w:r>
          </w:p>
        </w:tc>
      </w:tr>
    </w:tbl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LỊCH CÔNG TÁC TUẦN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Từ ngày 08/3/2021 đến ngày 13/3/2021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3686"/>
        <w:gridCol w:w="4819"/>
        <w:gridCol w:w="3119"/>
      </w:tblGrid>
      <w:tr>
        <w:trPr>
          <w:trHeight w:val="6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ứ,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ngà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ời gia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ội dun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ành phầ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Địa điểm</w:t>
            </w:r>
          </w:p>
        </w:tc>
      </w:tr>
      <w:tr>
        <w:trPr>
          <w:trHeight w:val="48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 xml:space="preserve">Thứ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08/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  <w:lang w:val="fr-FR"/>
              </w:rPr>
              <w:t>- BGH, Thư - KT; Duyên – VP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4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Dự GNT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Hương-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ếp ăn khu trung tâm</w:t>
            </w:r>
          </w:p>
        </w:tc>
      </w:tr>
      <w:tr>
        <w:trPr>
          <w:trHeight w:val="40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  <w:lang w:val="fr-FR"/>
              </w:rPr>
              <w:t>- BGH, Duyên-VP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3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30: Giao dịch tài chín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Thư – Kế toá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o Bạc NN Gia L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ba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09/3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Duyên-VP, Thư-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Dự dây chuyền chế biế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Hương-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ếp ăn 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30: Dự lớp A6, A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Dương-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4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, Duyên-VP, Thư-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tư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0/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Duyên -VP, Thư - 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Dự GNT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Thanh-H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ếp ăn 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30: Dự lớp B4, C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Hương - 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30: Hỗ trợ giảng dạy lớp D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Dương -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  <w:lang w:val="fr-FR"/>
              </w:rPr>
              <w:t>- BGH, Thư - KT; Duyên – VP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nă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1/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  <w:lang w:val="fr-FR"/>
              </w:rPr>
              <w:t>-  BGH, Thư – KT, Duyên - VP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  <w:lang w:val="vi-VN"/>
              </w:rPr>
              <w:t>h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vi-VN"/>
              </w:rPr>
              <w:t xml:space="preserve">0: </w:t>
            </w:r>
            <w:r>
              <w:rPr>
                <w:color w:val="000000"/>
                <w:sz w:val="24"/>
                <w:szCs w:val="24"/>
              </w:rPr>
              <w:t>Dự GNT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Đ/c Dương-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ếp ăn 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h00: Giao nhận công vă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Duyên - V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GD&amp;ĐT Gia L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Duyên - VP, Thư - KT, Mai-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 xml:space="preserve">Thứ sáu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2/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Duyên - VP, Thư - 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Dự GNT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Dương - 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ếp ăn 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30: Hỗ trợ giảng dạy lớp C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Hương-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h30: Giao dịch tài chín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Thư – Kế toá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o Bạc NN Gia L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Duyên - VP, Thư - 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5h: Giao ban BG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BG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Hiệu trưởng</w:t>
            </w:r>
          </w:p>
        </w:tc>
      </w:tr>
      <w:tr>
        <w:trPr>
          <w:trHeight w:val="49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Bảy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3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  <w:lang w:val="fr-FR"/>
              </w:rPr>
              <w:t>- BGH, Duyên -VP, Thư- 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54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4h0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, Duyên -VP, Thư- 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5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CN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4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h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80" w:after="80"/>
        <w:jc w:val="both"/>
        <w:rPr>
          <w:color w:val="000000"/>
          <w:sz w:val="24"/>
        </w:rPr>
      </w:pPr>
      <w:r>
        <w:rPr>
          <w:color w:val="000000"/>
        </w:rPr>
        <w:tab/>
      </w:r>
      <w:r>
        <w:rPr>
          <w:color w:val="000000"/>
          <w:sz w:val="24"/>
        </w:rPr>
        <w:t xml:space="preserve">* Ghi chú: </w:t>
        <w:tab/>
        <w:t>- Lịch này có thể thay đổi do lịch của cấp trên, của địa phương và các công việc đột xuất của trường.</w:t>
      </w:r>
    </w:p>
    <w:p>
      <w:pPr>
        <w:pStyle w:val="Normal"/>
        <w:spacing w:lineRule="exact" w:line="320" w:before="80" w:after="8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orient="landscape" w:w="15840" w:h="12240"/>
      <w:pgMar w:left="567" w:right="1077" w:gutter="0" w:header="0" w:top="295" w:footer="0" w:bottom="3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7:22:00Z</dcterms:created>
  <dc:creator>Microsoft Windows</dc:creator>
  <dc:description/>
  <cp:keywords/>
  <dc:language>en-US</dc:language>
  <cp:lastModifiedBy>MyPC</cp:lastModifiedBy>
  <cp:lastPrinted>2018-04-02T08:33:00Z</cp:lastPrinted>
  <dcterms:modified xsi:type="dcterms:W3CDTF">2021-03-06T08:03:00Z</dcterms:modified>
  <cp:revision>325</cp:revision>
  <dc:subject/>
  <dc:title>ỦY BAN NHÂN DÂN</dc:title>
</cp:coreProperties>
</file>