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3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5/3/2021 đến ngày 20/3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hoạt động CM và chất lượng giảng dạy: A1, B1, C1,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3-15T00:52:00Z</dcterms:modified>
  <cp:revision>326</cp:revision>
  <dc:subject/>
  <dc:title>ỦY BAN NHÂN DÂN</dc:title>
</cp:coreProperties>
</file>