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7 tháng 03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2/3/2021 đến ngày 27/3/2021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3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h30: Đón đoàn kiểm tra I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Dự lớp A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Đi cơ s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Dự lớp B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Dự lớp B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C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1-03-29T04:08:00Z</dcterms:modified>
  <cp:revision>331</cp:revision>
  <dc:subject/>
  <dc:title>ỦY BAN NHÂN DÂN</dc:title>
</cp:coreProperties>
</file>