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10 tháng 4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2/4/2021 đến ngày 17/4/2021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dây chuyền chế biế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3/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D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Đi cơ s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A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Trường chuẩn quốc g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MN Phú Thị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h30: Tham dự Ngày Hội CNTT 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Trường THPT chuyên Nguyễn Huệ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8h30: Kiểm tra công đoà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MN Bát Tràng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 BGH,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0: </w:t>
            </w:r>
            <w:r>
              <w:rPr>
                <w:color w:val="000000"/>
                <w:sz w:val="24"/>
                <w:szCs w:val="24"/>
              </w:rPr>
              <w:t>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Đi cơ s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Ngọc Động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A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- Đ/c Thanh –HT,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B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D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h: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h0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1-04-12T07:53:00Z</dcterms:modified>
  <cp:revision>326</cp:revision>
  <dc:subject/>
  <dc:title>ỦY BAN NHÂN DÂN</dc:title>
</cp:coreProperties>
</file>