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4 tháng 4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6/4/2021 đến ngày 01/5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5,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hội nghị giao ban công tác quản l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3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 0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4-24T03:56:00Z</dcterms:modified>
  <cp:revision>328</cp:revision>
  <dc:subject/>
  <dc:title>ỦY BAN NHÂN DÂN</dc:title>
</cp:coreProperties>
</file>