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3 tháng 5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3/5/2021 đến ngày 08/5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C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C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C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 –HT, Dương-HP, Duyên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 –HT, Dương-HP, Duyên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5-03T09:51:00Z</dcterms:modified>
  <cp:revision>330</cp:revision>
  <dc:subject/>
  <dc:title>ỦY BAN NHÂN DÂN</dc:title>
</cp:coreProperties>
</file>