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138"/>
      </w:tblGrid>
      <w:tr>
        <w:trPr>
          <w:trHeight w:val="1575" w:hRule="atLeast"/>
        </w:trPr>
        <w:tc>
          <w:tcPr>
            <w:tcW w:w="4908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UBND HUYỆN GIA LÂ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RƯỜNG MẦM NON ĐA TỐ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0480</wp:posOffset>
                      </wp:positionV>
                      <wp:extent cx="1762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––––––––––––––––––––––––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>Đa Tốn, ngày 1 tháng 10 năm 2022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3/10/2022 đến ngày 8/10/2022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3686"/>
        <w:gridCol w:w="4819"/>
        <w:gridCol w:w="3119"/>
      </w:tblGrid>
      <w:tr>
        <w:trPr>
          <w:trHeight w:val="6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ngà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ội d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64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3/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 ;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6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Họp giao ban BG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7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BGH;</w:t>
            </w:r>
            <w:r>
              <w:rPr>
                <w:color w:val="000000"/>
                <w:sz w:val="24"/>
                <w:szCs w:val="24"/>
                <w:lang w:val="fr-FR"/>
              </w:rPr>
              <w:t xml:space="preserve">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70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4/10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 ;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7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giờ lớp C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7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h30: Dự giờ ăn lớp A3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Tuyến- HP+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ớp mẫu giáo lớn A3</w:t>
            </w:r>
          </w:p>
        </w:tc>
      </w:tr>
      <w:tr>
        <w:trPr>
          <w:trHeight w:val="6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 ;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6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h30: </w:t>
            </w:r>
            <w:r>
              <w:rPr>
                <w:sz w:val="26"/>
                <w:szCs w:val="26"/>
              </w:rPr>
              <w:t>Nhận xét đánh giá kế hoạch giáo dục tháng 9 khối nhà tr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 : Tuyến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6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5/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Thanh-HT ; Tuyến-HP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6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10: Dự hoạt động giao nhận thực phẩ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 xml:space="preserve">Đ/C Thanh+ Đ/c Tuyế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</w:t>
            </w:r>
          </w:p>
        </w:tc>
      </w:tr>
      <w:tr>
        <w:trPr>
          <w:trHeight w:val="6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Trực khu Khoan t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Khoan tế</w:t>
            </w:r>
          </w:p>
        </w:tc>
      </w:tr>
      <w:tr>
        <w:trPr>
          <w:trHeight w:val="7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giờ lớp C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ớp C5</w:t>
            </w:r>
          </w:p>
        </w:tc>
      </w:tr>
      <w:tr>
        <w:trPr>
          <w:trHeight w:val="6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Thanh-HT ; Tuyến-HP ;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6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Chuẩn bị các điều kiện , cơ sở vật chất để chuẩn bị tổ chức HNV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7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6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Tổ chức Hội nghị cán bộ viên chức năm học 2022-2023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 ; GV,NV toàn trường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73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Thứ sáu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7/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Thanh-HT ; Hương-HP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7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Trực khu Khoan tế; Dự giờ ăn lớp NT D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Tuyến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Khoan Tế</w:t>
            </w:r>
          </w:p>
        </w:tc>
      </w:tr>
      <w:tr>
        <w:trPr>
          <w:trHeight w:val="5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giờ lớp A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Thanh-HT+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ớp MGL A6</w:t>
            </w:r>
          </w:p>
        </w:tc>
      </w:tr>
      <w:tr>
        <w:trPr>
          <w:trHeight w:val="7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Thanh-HT ; Hương- HP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7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Trực khu Khoan T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Tuyến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Khoan Tế</w:t>
            </w:r>
          </w:p>
        </w:tc>
      </w:tr>
      <w:tr>
        <w:trPr>
          <w:trHeight w:val="68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8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Mai-YT ;Thư-KT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6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Mai- YT ; Thư-K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9/10</w:t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hỉ</w:t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</w:rPr>
        <w:tab/>
      </w:r>
      <w:r>
        <w:rPr>
          <w:color w:val="000000"/>
          <w:sz w:val="24"/>
        </w:rPr>
        <w:t xml:space="preserve">* Ghi chú: </w:t>
        <w:tab/>
        <w:t>- Lịch này có thể thay đổi do lịch của cấp trên, của địa phương và các công việc đột xuất của trường.</w:t>
      </w:r>
    </w:p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5840" w:h="12240"/>
      <w:pgMar w:left="567" w:right="1077" w:gutter="0" w:header="0" w:top="295" w:footer="0" w:bottom="3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Times New Roman" w:hAnsi=".VnTime;Times New Roman" w:cs=".VnTime;Times New Roman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8:26:00Z</dcterms:created>
  <dc:creator>Microsoft Windows</dc:creator>
  <dc:description/>
  <cp:keywords/>
  <dc:language>en-US</dc:language>
  <cp:lastModifiedBy>Admin</cp:lastModifiedBy>
  <cp:lastPrinted>2022-09-16T15:49:00Z</cp:lastPrinted>
  <dcterms:modified xsi:type="dcterms:W3CDTF">2022-10-01T08:57:00Z</dcterms:modified>
  <cp:revision>4</cp:revision>
  <dc:subject/>
  <dc:title>ỦY BAN NHÂN DÂN</dc:title>
</cp:coreProperties>
</file>