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7 tháng 10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7/10/2022 đến ngày 23/10/202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6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Tổ chức khám sức khoẻ cho học si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+ NVYT+ Các y bác sĩ của trạm Y tế x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Họp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BGH;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Tổ chức khám sức khoẻ cho học si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+ NVYT+ Các y bác sĩ của trạm Y tế x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1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rực Khu Khoan tế; Dự giờ lớp B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7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Tổ chức khám sức khoẻ cho học si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+ NVYT+ Các y bác sĩ của trạm Y tế x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30: Dự giờ lớp C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MGB C4</w:t>
            </w:r>
          </w:p>
        </w:tc>
      </w:tr>
      <w:tr>
        <w:trPr>
          <w:trHeight w:val="8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8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Khám sức khoẻ cho học sinh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uyến-HP ; Mai-YT+ Các y bác sĩ của trạm Y tế x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, Thư - KT; Duyên – VP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h00: Dự hoạt động đón trẻ tại lớp A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MGL A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A6; B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Thanh-HT ; Thư - KT; Duyên – VP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Chuẩn bị các điều kiện để tổ chức thi nấu ăn, thi dân vũ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-KT ; Duyên :VT ;Mai-YT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30: tổ chức hội thi nấu ăn, thi dân vũ trong CBGVNV nhà trường nhân ngày 20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+GV,N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7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Khu trung tâm</w:t>
            </w:r>
          </w:p>
        </w:tc>
      </w:tr>
      <w:tr>
        <w:trPr>
          <w:trHeight w:val="6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- Đ/C Tuyến- HP</w:t>
            </w:r>
            <w:r>
              <w:rPr>
                <w:color w:val="FF0000"/>
                <w:sz w:val="24"/>
                <w:szCs w:val="24"/>
              </w:rPr>
              <w:t>+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hu trung tâm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Khu trung tâm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3h30: Hoàn thiện HS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- Đ/C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hu trung tâm</w:t>
            </w:r>
          </w:p>
        </w:tc>
      </w:tr>
      <w:tr>
        <w:trPr>
          <w:trHeight w:val="6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T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10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ham gia hội thi cắm tỉa hoa nghệ thuật tại nhà thi đấu huyện Gia Lâm</w:t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54:00Z</dcterms:created>
  <dc:creator>Microsoft Windows</dc:creator>
  <dc:description/>
  <cp:keywords/>
  <dc:language>en-US</dc:language>
  <cp:lastModifiedBy>Admin</cp:lastModifiedBy>
  <cp:lastPrinted>2022-09-16T15:49:00Z</cp:lastPrinted>
  <dcterms:modified xsi:type="dcterms:W3CDTF">2022-10-17T04:50:00Z</dcterms:modified>
  <cp:revision>4</cp:revision>
  <dc:subject/>
  <dc:title>ỦY BAN NHÂN DÂN</dc:title>
</cp:coreProperties>
</file>