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6 tháng 9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6/9/2022 đến ngày 1/10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30: Dự giờ ăn trưa lớp A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+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h00: Dự hoạt động chế biế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+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</w:t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B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B5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Tuyến-HP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uyến-HP+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 bé C3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h30: Dự giờ ăn lớp B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L B2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+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MGN B3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 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 KT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/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1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09-26T07:28:00Z</dcterms:modified>
  <cp:revision>6</cp:revision>
  <dc:subject/>
  <dc:title>ỦY BAN NHÂN DÂN</dc:title>
</cp:coreProperties>
</file>