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7 tháng 11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7/11/2022 đến ngày 12/11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7/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uyến-HP; Hương-HP;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ọp tại UBND x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7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8/1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Tuyến-HP ;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ọp tại UBND x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 ;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: Chấm Hội giả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9/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, Thư - KT; Duyên – VP;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: Chấm Hội giả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uyến-HP+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Chấm hội giảng tổ nuô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HP, Thư-KT ; Duyên :VT ;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ọp tại nhà văn hoá huy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 ;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oá huyện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h30: Hoàn thiện HS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6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, Duyên-VT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11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05:00Z</dcterms:created>
  <dc:creator>Microsoft Windows</dc:creator>
  <dc:description/>
  <cp:keywords/>
  <dc:language>en-US</dc:language>
  <cp:lastModifiedBy>Admin</cp:lastModifiedBy>
  <cp:lastPrinted>2022-09-16T15:49:00Z</cp:lastPrinted>
  <dcterms:modified xsi:type="dcterms:W3CDTF">2022-11-12T09:28:00Z</dcterms:modified>
  <cp:revision>3</cp:revision>
  <dc:subject/>
  <dc:title>ỦY BAN NHÂN DÂN</dc:title>
</cp:coreProperties>
</file>