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4 tháng 1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4/11/2022 đến ngày 19/11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HP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Khoan Tế</w:t>
            </w:r>
          </w:p>
        </w:tc>
      </w:tr>
      <w:tr>
        <w:trPr>
          <w:trHeight w:val="9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, Thư - KT; Duyên – VP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12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, Thư-KT ; Duyên :VT 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8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: Tổ chức chương trình chào mừng ngày Nhà giáo Việt Nam 20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h30: Hoàn thiện HS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ổ chức gặp mặt và tri ân nhân ngày NGV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00: Dự mit tinh kỷ niệm 40 năm ngày NGV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GH và GV,NV toàn tr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11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28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1-12T09:48:00Z</dcterms:modified>
  <cp:revision>5</cp:revision>
  <dc:subject/>
  <dc:title>ỦY BAN NHÂN DÂN</dc:title>
</cp:coreProperties>
</file>