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6 tháng 4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8/4/2022 đến ngày 23/4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Dự tiết kiến tập chuyên đề khối MG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4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Dự tiết kiến tập chuyên đề khối MG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3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Kiểm tra hoạt động của tổ nhóm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Phó Hiệu trưởng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 món ăn của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1,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– HT,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C1, C2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Đón đoàn kiến tập chuyên đề cấp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, Thư 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, Thư 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2-04-16T09:44:00Z</dcterms:modified>
  <cp:revision>331</cp:revision>
  <dc:subject/>
  <dc:title>ỦY BAN NHÂN DÂN</dc:title>
</cp:coreProperties>
</file>