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5 tháng 4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8/4/2022 đến ngày 23/4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Dự giờ lớp D5-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 món 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Dự tiết kiến tập chuyên đề khối MG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4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Dự tiết kiến tập chuyên đề khối MG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3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h30: Dự giờ lớp B1,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– HT,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ớp B1, B2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Nộp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Đón đoàn kiến tập chuyên đề cấp huy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2-04-25T04:07:00Z</dcterms:modified>
  <cp:revision>333</cp:revision>
  <dc:subject/>
  <dc:title>ỦY BAN NHÂN DÂN</dc:title>
</cp:coreProperties>
</file>